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UYER’S INFORMATION 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st                                       Middle                                        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                          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3020</wp:posOffset>
                      </wp:positionV>
                      <wp:extent cx="0" cy="45720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2.6pt" to="318.6pt,3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6pt,2.6pt" to="438.6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ionality   </w:t>
              <w:tab/>
              <w:t xml:space="preserve"> Civil Status                            Sex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Birth    </w:t>
              <w:tab/>
              <w:t>Tel. No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me Address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Address(for Buyer’s Abroad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(or Business Name if self-employed)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58420</wp:posOffset>
                      </wp:positionV>
                      <wp:extent cx="0" cy="103124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4.6pt" to="324.6pt,8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ice Address                                                                                                          E-mail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No.    </w:t>
              <w:tab/>
              <w:t xml:space="preserve">TIN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tion   </w:t>
              <w:tab/>
              <w:t>SSS/GSIS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C No.</w:t>
              <w:tab/>
              <w:t>Issued at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st                                       Middle                                        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me of Spouse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-635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pt,-0.05pt" to="330.6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ionality    </w:t>
              <w:tab/>
              <w:t xml:space="preserve">Date of Birth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Children</w:t>
              <w:tab/>
              <w:t xml:space="preserve"> Age of Children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(or Business Name if self-employed)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-762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pt,-0.6pt" to="330.6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ice Address   </w:t>
              <w:tab/>
              <w:t>TIN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  <w:tab/>
              <w:t>SSS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pt" to="138.6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6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C No.</w:t>
              <w:tab/>
              <w:t>Issued on</w:t>
              <w:tab/>
              <w:t>Issued at</w:t>
            </w:r>
          </w:p>
        </w:tc>
      </w:tr>
    </w:tbl>
    <w:p>
      <w:pPr>
        <w:pStyle w:val="Normal"/>
        <w:ind w:hanging="13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0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FAMILY MONTHLY INCOME (APPROXIMATE</w:t>
      </w:r>
      <w:r>
        <w:rPr>
          <w:rFonts w:cs="Arial" w:ascii="Arial" w:hAnsi="Arial"/>
          <w:b/>
          <w:sz w:val="16"/>
          <w:szCs w:val="16"/>
        </w:rPr>
        <w:t xml:space="preserve">) 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</w:t>
      </w:r>
      <w:r>
        <w:rPr>
          <w:rFonts w:cs="Arial" w:ascii="Arial" w:hAnsi="Arial"/>
          <w:b/>
          <w:i/>
          <w:sz w:val="16"/>
          <w:szCs w:val="16"/>
        </w:rPr>
        <w:t>(Please fill-up all information for processing of offer. All information are strictly Confidential)</w:t>
      </w:r>
    </w:p>
    <w:p>
      <w:pPr>
        <w:pStyle w:val="Normal"/>
        <w:ind w:left="-855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</w:t>
      </w:r>
    </w:p>
    <w:p>
      <w:pPr>
        <w:pStyle w:val="Normal"/>
        <w:ind w:left="-855" w:hanging="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b/>
          <w:sz w:val="16"/>
          <w:szCs w:val="16"/>
        </w:rPr>
        <w:t>[   ] 30,000 below                                    [   ] 30,001-50,000                             [   ] 50,000-70,000</w:t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[   ] 70,001-100,000                                  [   ] 100,001-150,000                         [   ] 150,001-above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yer                  Spouse                    Total        </w:t>
      </w:r>
    </w:p>
    <w:p>
      <w:pPr>
        <w:pStyle w:val="Normal"/>
        <w:ind w:left="-85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-8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</w:t>
      </w:r>
      <w:r>
        <w:rPr>
          <w:rFonts w:cs="Arial" w:ascii="Arial" w:hAnsi="Arial"/>
          <w:b/>
          <w:sz w:val="16"/>
          <w:szCs w:val="16"/>
        </w:rPr>
        <w:t>a. Employment                                         ___________________________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b.  Own Business                                     _______________________________________________              </w:t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c. Others (stocks, bonds etc</w:t>
      </w:r>
      <w:r>
        <w:rPr>
          <w:rFonts w:cs="Arial" w:ascii="Arial" w:hAnsi="Arial"/>
          <w:b/>
          <w:sz w:val="18"/>
          <w:szCs w:val="18"/>
        </w:rPr>
        <w:t>)                ______________________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855" w:hanging="0"/>
        <w:rPr/>
      </w:pPr>
      <w:r>
        <w:rPr>
          <w:rFonts w:cs="Arial" w:ascii="Arial" w:hAnsi="Arial"/>
          <w:b/>
          <w:sz w:val="18"/>
          <w:szCs w:val="18"/>
        </w:rPr>
        <w:t xml:space="preserve">II.   </w:t>
      </w:r>
      <w:r>
        <w:rPr>
          <w:rFonts w:cs="Arial" w:ascii="Arial" w:hAnsi="Arial"/>
          <w:b/>
          <w:i/>
          <w:sz w:val="16"/>
          <w:szCs w:val="16"/>
        </w:rPr>
        <w:t>PERSONAL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</w:t>
      </w:r>
      <w:r>
        <w:rPr>
          <w:rFonts w:cs="Arial" w:ascii="Arial" w:hAnsi="Arial"/>
          <w:b/>
          <w:i/>
          <w:sz w:val="16"/>
          <w:szCs w:val="16"/>
        </w:rPr>
        <w:t>House</w:t>
        <w:tab/>
        <w:tab/>
        <w:t>[   ] Live with relatives</w:t>
        <w:tab/>
        <w:tab/>
        <w:t>[   ]Owned</w:t>
        <w:tab/>
        <w:tab/>
        <w:t>[   ] Renting</w:t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Car                       [   ]  Yes, how many?</w:t>
        <w:tab/>
        <w:tab/>
        <w:t>[   ] None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  </w:t>
      </w:r>
      <w:r>
        <w:rPr>
          <w:rFonts w:cs="Arial" w:ascii="Arial" w:hAnsi="Arial"/>
          <w:b/>
          <w:i/>
          <w:sz w:val="16"/>
          <w:szCs w:val="16"/>
        </w:rPr>
        <w:t>BANK                                                                                                         TYPE OF ACCOUNT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________________________________             ____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________________________________             ____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________________________________             ________________________    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VIOUS/EXISTING CREDIT REFERENCE (i.e. Loans, Credit Cards)</w:t>
      </w:r>
    </w:p>
    <w:p>
      <w:pPr>
        <w:pStyle w:val="Normal"/>
        <w:ind w:left="-855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BANK/ FINANCIAL INSTITUTION                                                             TYPE OF CREDIT</w:t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               ________________________</w:t>
      </w:r>
    </w:p>
    <w:p>
      <w:pPr>
        <w:pStyle w:val="Normal"/>
        <w:ind w:left="-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               ________________________</w:t>
      </w:r>
    </w:p>
    <w:p>
      <w:pPr>
        <w:pStyle w:val="Normal"/>
        <w:ind w:left="-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               ____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For married buyers: 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</w:t>
      </w:r>
      <w:r>
        <w:rPr>
          <w:rFonts w:cs="Arial" w:ascii="Arial" w:hAnsi="Arial"/>
          <w:b/>
          <w:i/>
          <w:sz w:val="16"/>
          <w:szCs w:val="16"/>
        </w:rPr>
        <w:t xml:space="preserve">For purposes of documentation (Deed of Promise to Sell/Deed of Absolute Sale etc.) I want the 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</w:t>
      </w:r>
      <w:r>
        <w:rPr>
          <w:rFonts w:cs="Arial" w:ascii="Arial" w:hAnsi="Arial"/>
          <w:b/>
          <w:i/>
          <w:sz w:val="16"/>
          <w:szCs w:val="16"/>
        </w:rPr>
        <w:t>documents to be in (check box)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>[   ] My name (with marital consent)                   [   ]Our name as SPOUSES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855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i/>
          <w:sz w:val="16"/>
          <w:szCs w:val="16"/>
        </w:rPr>
        <w:t>[   ]Others 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</w:p>
    <w:p>
      <w:pPr>
        <w:pStyle w:val="Normal"/>
        <w:ind w:left="-85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 HEREBY DECLARE THAT THE FOREGOING INFORMATION IS TRUE AND CORRECT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  <w:r>
        <w:rPr>
          <w:rFonts w:cs="Arial" w:ascii="Arial" w:hAnsi="Arial"/>
          <w:b/>
          <w:i/>
          <w:sz w:val="16"/>
          <w:szCs w:val="16"/>
        </w:rPr>
        <w:t>______________________________________________            ________________________________________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i/>
          <w:sz w:val="16"/>
          <w:szCs w:val="16"/>
        </w:rPr>
        <w:t>PRINTED NAME                                                                                SIGNATURE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i/>
          <w:color w:val="0000FF"/>
          <w:sz w:val="14"/>
          <w:szCs w:val="14"/>
        </w:rPr>
      </w:r>
    </w:p>
    <w:p>
      <w:pPr>
        <w:pStyle w:val="Normal"/>
        <w:ind w:left="-855" w:hanging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PLEASE SUBMIT : PHOTOCOPIES- TWO (2) VALID I.D.s (Driver’s License, Passport, company I.D.,TIN, SSS, CTC, Professional license) ITR</w:t>
      </w:r>
    </w:p>
    <w:p>
      <w:pPr>
        <w:pStyle w:val="Normal"/>
        <w:ind w:left="-85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2240" w:h="20160"/>
      <w:pgMar w:left="2246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35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ind w:left="1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1:00Z</dcterms:created>
  <dc:creator> </dc:creator>
  <dc:description/>
  <cp:keywords/>
  <dc:language>en-US</dc:language>
  <cp:lastModifiedBy>Maybank</cp:lastModifiedBy>
  <cp:lastPrinted>2009-02-23T11:48:00Z</cp:lastPrinted>
  <dcterms:modified xsi:type="dcterms:W3CDTF">2012-07-03T07:07:00Z</dcterms:modified>
  <cp:revision>4</cp:revision>
  <dc:subject/>
  <dc:title>BUYER’S INFORMATION SHEET</dc:title>
</cp:coreProperties>
</file>