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HILIPPINE VETERANS BANK FORECLOSED PROPERTIES</w:t>
      </w:r>
    </w:p>
    <w:p>
      <w:pPr>
        <w:pStyle w:val="Normal"/>
        <w:numPr>
          <w:ilvl w:val="0"/>
          <w:numId w:val="0"/>
        </w:numPr>
        <w:outlineLvl w:val="0"/>
        <w:rPr/>
      </w:pPr>
      <w:r>
        <w:rPr/>
        <w:t>RESIDENTIAL</w:t>
      </w:r>
    </w:p>
    <w:p>
      <w:pPr>
        <w:pStyle w:val="Normal"/>
        <w:numPr>
          <w:ilvl w:val="0"/>
          <w:numId w:val="0"/>
        </w:numPr>
        <w:outlineLvl w:val="0"/>
        <w:rPr/>
      </w:pPr>
      <w:r>
        <w:rPr/>
        <w:t>NCR</w:t>
      </w:r>
    </w:p>
    <w:p>
      <w:pPr>
        <w:pStyle w:val="Normal"/>
        <w:numPr>
          <w:ilvl w:val="0"/>
          <w:numId w:val="0"/>
        </w:numPr>
        <w:outlineLvl w:val="0"/>
        <w:rPr/>
      </w:pPr>
      <w:r>
        <w:rPr/>
        <w:t>METRO MANILA</w:t>
      </w:r>
    </w:p>
    <w:p>
      <w:pPr>
        <w:pStyle w:val="Normal"/>
        <w:rPr/>
      </w:pPr>
      <w:r>
        <w:rPr/>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98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 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OR AR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71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OT 4 BLK 6 JESTRA VILLAS  </w:t>
            </w:r>
            <w:r>
              <w:rPr>
                <w:sz w:val="18"/>
                <w:szCs w:val="18"/>
                <w:lang w:val="en-PH"/>
              </w:rPr>
              <w:t xml:space="preserve">(BRGY LA HUERTA) PARANAQUE CITY </w:t>
            </w:r>
            <w:r>
              <w:rPr>
                <w:sz w:val="18"/>
                <w:szCs w:val="18"/>
              </w:rPr>
              <w:t>BRGY. SAN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74.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05,57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7118</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OT 12 BLK 6 JESTRA VILLAS,  BRGY. SAN ANTONIO (BRGY LA HUERTA)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74.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05,57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7119</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OT 25 BLK 3 JESTRA VILLAS BRGY. SAN ANTONIO (BRGY LA HUERTA)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F.A.) 121.74 </w:t>
            </w:r>
          </w:p>
          <w:p>
            <w:pPr>
              <w:pStyle w:val="Normal"/>
              <w:spacing w:before="60" w:after="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2,855,497.24</w:t>
            </w:r>
          </w:p>
          <w:p>
            <w:pPr>
              <w:pStyle w:val="Normal"/>
              <w:spacing w:before="6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7120</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OT 16 BLK 2 JESTRA VILLAS BRGY. SAN ANTONIO (BRGY LA  HUERTA)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5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74.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36,239.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7121</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OT 16 BLK 4 JESTRA VILLAS  BRGY. SAN ANTONIO (BRGY LA  HUERTA)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69.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05,57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7678</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OT 4 BLK 5 JESTRA VILLAS  BRGY. SAN ANTONIO (BRGY LA  HUERTA)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106.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2,344,538.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7679</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OT 1 BLK 5 JESTRA VILLAS  BRGY. SAN ANTONIO (BRGY LA  HUERTA)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1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121.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3,532,86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8273</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LOT 4 BLK 3 JESTRA VILLAS  BRGY. SAN ANTONIO (BRGY LA  HUERTA) PARANAQUE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74.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05,57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8274</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OT 5 BLK 3 JESTRA VILLAS,  BRGY. SAN ANTONIO,(BRGY. LA  HUERTA) PARANAQUE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74.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05,57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58275</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OT 6 BLK 3 JESTRA VILLAS  BRGY. SAN ANTONIO (BRGY LA  HUERTA)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74.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05,57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285814</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OT 1 BLOCK 23 #9 DOÑA  AGNES STS.,DON JOSE </w:t>
            </w:r>
          </w:p>
          <w:p>
            <w:pPr>
              <w:pStyle w:val="Normal"/>
              <w:spacing w:before="60" w:after="0"/>
              <w:rPr/>
            </w:pPr>
            <w:r>
              <w:rPr>
                <w:sz w:val="18"/>
                <w:szCs w:val="18"/>
              </w:rPr>
              <w:t xml:space="preserve">SUBD.,BRGY.COMMONWEALTH  QUEZO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52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39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7,882,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290241</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LOT 21-B NO. 17-B  MASAMBAHIN STREET, BRGY. TEACHERS  VILLAGE QUEZO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8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13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736,2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T-1293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OT 50-H-5-C-9-H-1-B NO. 71  A. FLORES STREET BRGY. </w:t>
            </w:r>
          </w:p>
          <w:p>
            <w:pPr>
              <w:pStyle w:val="Normal"/>
              <w:spacing w:before="60" w:after="0"/>
              <w:rPr>
                <w:sz w:val="18"/>
                <w:szCs w:val="18"/>
              </w:rPr>
            </w:pPr>
            <w:r>
              <w:rPr>
                <w:sz w:val="18"/>
                <w:szCs w:val="18"/>
              </w:rPr>
              <w:t xml:space="preserve">BAGONG ILOG, PSIG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21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401.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4,853,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15633</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OT 64-F NO. 31-C INTERIOR, L &amp; B COMPOUND III ILAYA ALABANG MUNTINLUP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32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8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339228</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OT 5 BLK 31 ROAD 21,  CONGRESS VILLAGE, </w:t>
            </w:r>
          </w:p>
          <w:p>
            <w:pPr>
              <w:pStyle w:val="Normal"/>
              <w:spacing w:before="60" w:after="0"/>
              <w:rPr/>
            </w:pPr>
            <w:r>
              <w:rPr>
                <w:sz w:val="18"/>
                <w:szCs w:val="18"/>
              </w:rPr>
              <w:t xml:space="preserve">BRGY. 173 (BAGUMBONG),  CALOOCA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28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85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CT-8414</w:t>
            </w:r>
          </w:p>
          <w:p>
            <w:pPr>
              <w:pStyle w:val="Normal"/>
              <w:spacing w:before="6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LEV FL 9B 9 FL CLEAVELAND  TOWER CONDO,PACIFIC AVE. BRGY. TAMBO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360.71</w:t>
            </w:r>
          </w:p>
          <w:p>
            <w:pPr>
              <w:pStyle w:val="Normal"/>
              <w:spacing w:before="60" w:after="0"/>
              <w:rPr>
                <w:sz w:val="18"/>
                <w:szCs w:val="18"/>
              </w:rPr>
            </w:pPr>
            <w:r>
              <w:rPr>
                <w:sz w:val="18"/>
                <w:szCs w:val="18"/>
              </w:rPr>
              <w:t>Condominium Un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59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CT-841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ELEV FL 9C 9 FL CLEAVELAND  TOWER CONDO,PACIFIC AVE. BRGY TAMBO,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A.) 363.94     Condominium Un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szCs w:val="18"/>
              </w:rPr>
            </w:pPr>
            <w:r>
              <w:rPr>
                <w:sz w:val="18"/>
                <w:szCs w:val="18"/>
              </w:rPr>
              <w:t>P 16,74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CT-841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V FL 7C 7 FL CLEAVELAND TOWER CONDO,PACIFIC AVE. BRGY.TAMBO,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363.94     Condominium Un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6,37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206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4 BLK 35 ROAD 19,  CONGRESS VILLAGE,  BRGY. 173 (BAGUMBONG),  CALOOC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33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01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206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1 BLK 51 KAONG STREET, BRGY. 179 (AMPARO SUBD NOVALICHES),  CALOOCA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52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83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23984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6A-1A-2H L. APO ST.BRGY. PASONG TAMO,TANDANG SORA  DIST., QUEZO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3,85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13,09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20259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 3-A CAPITOL VIEW PARK  SUBD BRGY COMMONWEALTH  QUEZO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3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4578</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4 BLK 14 VERAVILLE TOWNHOUSE 3-A, BRGY. PAMPLONA TRES, LAS PIÑA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38.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4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9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206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5 BLK 13 ROAD 38, CONGRESS VILLAGE,  BRGY. 173 (BAGUMBONG),  CALOOC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5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920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 5-1 ALONG DOROTEO STREET, W/IN  BRGY. SANTOLAN, PASIG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8,97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1,412,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650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1 BLK 5 ST. VINCENT STR, ST.  JOSEPH PARK SUBD.,PULANG  LUPA LAS PIÑA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20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43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1865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C-3-A-2B BANLAT RD BRGY  TANDANG SORA  QUEZO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24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73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83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 7 ST. PAUL STREET, BRGY.  MOONWALK,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1,00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008,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833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11 BLK 4 NO. 3333 APITONG  STREET, UNITED PRQUE 2,  (IBAYO)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35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1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89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20743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 102 VILLA MALOLES BRGY  HOLY SPIRIT DON ANTONIO  PAYATAS  QUEZO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60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65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1884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3 BLK 67 CATLEYA STREET,  BRGY. RIZAL (FORMERLY  PEMBO), MAKAT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19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264.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75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14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13 BLK 7 ROAD 30, CONGRESS VILLAGE, BRGY. 173,  BAGUMBONG,  CALOOC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23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86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3 BLK 15 NO.628 STO.NINO ST.,PLAINVIEW SUBD.,BRGY. PALINVIEW MANDALUYONG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4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48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6,7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9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7 BLK 22 JAVIER STREET, BRGY. PIO DEL PILAR  MAKAT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2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6,7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34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9 BLK 42 83PREMIUM ST GSIS VILL BRGY  SANGANGDAAN BALINTAWAK QUEZO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34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4,34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74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UNIT 6 4TH FL IMPERIAL  BAYFRONT TOWER A MABINI  STREET MALA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87.23</w:t>
            </w:r>
          </w:p>
          <w:p>
            <w:pPr>
              <w:pStyle w:val="Normal"/>
              <w:rPr>
                <w:sz w:val="18"/>
                <w:szCs w:val="18"/>
              </w:rPr>
            </w:pPr>
            <w:r>
              <w:rPr>
                <w:sz w:val="18"/>
                <w:szCs w:val="18"/>
              </w:rPr>
              <w:t>Condominium Un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663,6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750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NIT 7 4TH FL IMPERIAL BAYFRONT TOWER A MABINI  STREET MAL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37.45       Condominium Un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572,9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750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UNIT 8 4TH FL IMPERIAL BAYFRONT TOWER A MABINI  STREET MALA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42.20       Condominium Uni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772,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064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 ROD LOT 12  MULTINATIONAL VILL. BRGY  MOONWALK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167.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709,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064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 ROD LOT 12  MULTINATIONAL VILL. BRGY  MOONWALK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1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59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064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 ROD LOT 12  MULTINATIONAL VILL. BRGY  MOONWALK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2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892,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064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 ROD LOT 12 MULTINATIONAL VILL. BRGY  MOONWALK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19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81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064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 ROD LOT 12 MULTINATIONAL VILL. BRGY MOONWALK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23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007,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3346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 BLOCK 9 NO. 16 MALARUHAT STS. AMPARO SUBD. BRGY. 179 CALOOC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53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959,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9327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7-B BRGY. MERVILLE  (IBAYO)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556.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946,0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7834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5 BRGY. MERVILLE (IBAYO) PARANAQU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744.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161,000.00</w:t>
            </w:r>
          </w:p>
        </w:tc>
      </w:tr>
    </w:tbl>
    <w:p>
      <w:pPr>
        <w:pStyle w:val="Normal"/>
        <w:rPr>
          <w:sz w:val="18"/>
          <w:szCs w:val="18"/>
        </w:rPr>
      </w:pPr>
      <w:r>
        <w:rPr>
          <w:sz w:val="18"/>
          <w:szCs w:val="18"/>
        </w:rPr>
      </w:r>
    </w:p>
    <w:p>
      <w:pPr>
        <w:pStyle w:val="Normal"/>
        <w:numPr>
          <w:ilvl w:val="0"/>
          <w:numId w:val="0"/>
        </w:numPr>
        <w:outlineLvl w:val="0"/>
        <w:rPr/>
      </w:pPr>
      <w:r>
        <w:rPr/>
        <w:t>PROPERTIES For Sale RESIDENTIAL AS OF 2010</w:t>
      </w:r>
    </w:p>
    <w:p>
      <w:pPr>
        <w:pStyle w:val="Normal"/>
        <w:rPr>
          <w:sz w:val="18"/>
          <w:szCs w:val="18"/>
        </w:rPr>
      </w:pPr>
      <w:r>
        <w:rPr>
          <w:sz w:val="18"/>
          <w:szCs w:val="18"/>
        </w:rPr>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98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 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OR AR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sz w:val="18"/>
                <w:szCs w:val="18"/>
              </w:rPr>
              <w:t>1756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8 BLK 6 UNITED PARANAQUE SUBD., BRGY.  </w:t>
            </w:r>
            <w:r>
              <w:rPr>
                <w:sz w:val="18"/>
                <w:szCs w:val="18"/>
                <w:lang w:val="fr-FR"/>
              </w:rPr>
              <w:t xml:space="preserve">SAN MARTIN DE PORRES PARANAQUE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sz w:val="18"/>
                <w:szCs w:val="18"/>
              </w:rPr>
              <w:t>(L.A.) 40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sz w:val="18"/>
                <w:szCs w:val="18"/>
              </w:rPr>
              <w:t>(F.A.)25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lang w:val="fr-FR"/>
              </w:rPr>
            </w:pPr>
            <w:r>
              <w:rPr>
                <w:sz w:val="18"/>
                <w:szCs w:val="18"/>
              </w:rPr>
              <w:t>P 2,75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57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5 BLOCK 3-D RASBERRY STR.RUBY PARK VICTORIA HOME SUBD, TUNASAN MUNTINLUPA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3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82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85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2 BLK 1 5TH AVE.,&amp; 5TH STR.,RIVERSIDE VILL.,BRGY. STA.LUCIA PASIG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25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85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4 BLK 1 5TH AVE.,&amp; 5TH STR.,RIVERSIDE VILL.,BRGY. STA.LUCIA PASIG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02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298147 TO C-298309 (163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CAMARIN, NOVALICHES  CALOOCAN CITY   </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05,90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84,723,9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129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6 BLK 2 VICTONETA AVE. &amp;  CIRCUMPERENTIAL RD. BRGY.  POTRERO MALA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73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6,16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137520 TO N-1375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ONIFACIO AVE., BRGY. BALINGASA,  BALINTAWAK QUEZO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7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7,50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220734</w:t>
              <w:softHyphen/>
              <w:softHyphen/>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22-B-1-A 41 ILONGOT ST LA  VISTA SUBD BRGY PANSOL  DILIMAN QUEZON CITY  </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F.A.) 621.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2,49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23986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5 BLK13 NO. 28 LISZT STREET, IDEAL SUBD.,  FAIRVIEW QUEZO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18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1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T-444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4 BLK 48 WEST RIVERSIDE ST BRGY SAN FRANCISCO DEL  MONTE QUEZO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22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lang w:val="fr-FR"/>
              </w:rPr>
              <w:t>P 6,14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13459; T-113461; T-113463</w:t>
            </w:r>
          </w:p>
          <w:p>
            <w:pPr>
              <w:pStyle w:val="Normal"/>
              <w:spacing w:before="120" w:after="0"/>
              <w:rPr>
                <w:sz w:val="18"/>
                <w:szCs w:val="18"/>
                <w:lang w:val="fr-FR"/>
              </w:rPr>
            </w:pPr>
            <w:r>
              <w:rPr>
                <w:sz w:val="18"/>
                <w:szCs w:val="18"/>
                <w:lang w:val="fr-FR"/>
              </w:rPr>
              <w:t>V-59872 TO V-59874 (6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BONIFACIO, BRGY. CANUMAY VALENZUE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20,24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rPr>
              <w:t>P 28,88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88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 NO. 224 ALDANA STS. BRGY. E. ALDANA, LAS PIÑAS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rPr>
              <w:t>P 94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T-870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B-1-C BARRIO PULANG LUPA LAS PIÑAS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85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 xml:space="preserve">(F.A.) 1,559.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rPr>
              <w:t>P 7,46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V-154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 ALONG THE ROAD, WITHIN BRGY. BISIG, VALENZUE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40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rPr>
              <w:t>P 571,200.00</w:t>
            </w:r>
          </w:p>
        </w:tc>
      </w:tr>
    </w:tbl>
    <w:p>
      <w:pPr>
        <w:pStyle w:val="Normal"/>
        <w:spacing w:before="120" w:after="0"/>
        <w:rPr>
          <w:sz w:val="18"/>
          <w:szCs w:val="18"/>
          <w:lang w:val="en-PH"/>
        </w:rPr>
      </w:pPr>
      <w:r>
        <w:rPr>
          <w:sz w:val="18"/>
          <w:szCs w:val="18"/>
          <w:lang w:val="en-PH"/>
        </w:rPr>
        <w:t xml:space="preserve"> </w:t>
      </w:r>
    </w:p>
    <w:p>
      <w:pPr>
        <w:pStyle w:val="Normal"/>
        <w:numPr>
          <w:ilvl w:val="0"/>
          <w:numId w:val="0"/>
        </w:numPr>
        <w:spacing w:before="120" w:after="0"/>
        <w:outlineLvl w:val="0"/>
        <w:rPr>
          <w:b/>
          <w:b/>
        </w:rPr>
      </w:pPr>
      <w:r>
        <w:rPr>
          <w:b/>
        </w:rPr>
        <w:t>REGION I – BENGUET</w:t>
      </w:r>
    </w:p>
    <w:p>
      <w:pPr>
        <w:pStyle w:val="Normal"/>
        <w:spacing w:before="120" w:after="0"/>
        <w:rPr>
          <w:b/>
          <w:b/>
        </w:rPr>
      </w:pPr>
      <w:r>
        <w:rPr>
          <w:b/>
        </w:rPr>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98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04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LOT 3-E-2 BAKAKENG ROAD IN RES. SEC.”J” , BAGUI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L.A.)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w:t>
            </w:r>
            <w:r>
              <w:rPr>
                <w:sz w:val="18"/>
                <w:szCs w:val="18"/>
              </w:rPr>
              <w:t xml:space="preserve">(F.A.) 565.00 </w:t>
            </w:r>
          </w:p>
          <w:p>
            <w:pPr>
              <w:pStyle w:val="Normal"/>
              <w:spacing w:before="120" w:after="0"/>
              <w:jc w:val="center"/>
              <w:rPr>
                <w:b/>
                <w:b/>
                <w:sz w:val="18"/>
                <w:szCs w:val="18"/>
                <w:lang w:val="en-PH"/>
              </w:rPr>
            </w:pPr>
            <w:r>
              <w:rPr>
                <w:b/>
                <w:sz w:val="18"/>
                <w:szCs w:val="18"/>
                <w:lang w:val="en-PH"/>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1,339,000.00</w:t>
            </w:r>
          </w:p>
          <w:p>
            <w:pPr>
              <w:pStyle w:val="Normal"/>
              <w:spacing w:before="120" w:after="0"/>
              <w:jc w:val="center"/>
              <w:rPr>
                <w:b/>
                <w:b/>
                <w:sz w:val="18"/>
                <w:szCs w:val="18"/>
                <w:lang w:val="en-PH"/>
              </w:rPr>
            </w:pPr>
            <w:r>
              <w:rPr>
                <w:b/>
                <w:sz w:val="18"/>
                <w:szCs w:val="18"/>
                <w:lang w:val="en-PH"/>
              </w:rPr>
            </w:r>
          </w:p>
        </w:tc>
      </w:tr>
    </w:tbl>
    <w:p>
      <w:pPr>
        <w:pStyle w:val="Normal"/>
        <w:spacing w:before="120" w:after="0"/>
        <w:rPr>
          <w:b/>
          <w:b/>
        </w:rPr>
      </w:pPr>
      <w:r>
        <w:rPr>
          <w:b/>
        </w:rPr>
      </w:r>
    </w:p>
    <w:p>
      <w:pPr>
        <w:pStyle w:val="Normal"/>
        <w:numPr>
          <w:ilvl w:val="0"/>
          <w:numId w:val="0"/>
        </w:numPr>
        <w:spacing w:before="120" w:after="0"/>
        <w:outlineLvl w:val="0"/>
        <w:rPr/>
      </w:pPr>
      <w:r>
        <w:rPr/>
        <w:t>ILOCOS NORTE</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98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D-00899</w:t>
            </w:r>
          </w:p>
          <w:p>
            <w:pPr>
              <w:pStyle w:val="Normal"/>
              <w:spacing w:before="120" w:after="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LOT 207-P CRISOSTOMO AVE., BRGY. NO 3 SAN NICO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sz w:val="18"/>
                <w:szCs w:val="18"/>
              </w:rPr>
              <w:t>(L.A.) 7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lang w:val="fr-FR"/>
              </w:rPr>
            </w:pPr>
            <w:r>
              <w:rPr>
                <w:sz w:val="18"/>
                <w:szCs w:val="18"/>
              </w:rPr>
              <w:t>P 7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560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031-H BRGY. 48, MANG-NGATO (BRGY CABUNGAAN) LAOAG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2,42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lang w:val="fr-FR"/>
              </w:rPr>
              <w:t>P 24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5905 to T-5906 (2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NO. 24 &amp; LOT NO. 23  CASTILLO COR., GOMEZ STR., BRGY. VALDEZ BAT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519.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F.A.) 346.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rPr>
              <w:t>P 2,55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59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NO. 21200-B NATIONAL ROAD, BRGY. TABUG BAT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2,9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F.A.) 136.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rPr>
              <w:t>P 3,38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590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NO. 21200-A NATIONAL ROAD, BRGY. TABUG BAT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2,9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F.A.)28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3,61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69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10262-B-2 COR.OF GEN. LUNA/</w:t>
            </w:r>
            <w:r>
              <w:rPr>
                <w:sz w:val="18"/>
                <w:szCs w:val="18"/>
              </w:rPr>
              <w:t xml:space="preserve">PERALTA/5-DE AGOSTO STS. POBLACION LAOAG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64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lang w:val="fr-FR"/>
              </w:rPr>
              <w:t>(F.A) 6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2,330,000.00</w:t>
            </w:r>
          </w:p>
        </w:tc>
      </w:tr>
    </w:tbl>
    <w:p>
      <w:pPr>
        <w:pStyle w:val="Normal"/>
        <w:spacing w:before="120" w:after="0"/>
        <w:rPr>
          <w:b/>
          <w:b/>
          <w:lang w:val="fr-FR"/>
        </w:rPr>
      </w:pPr>
      <w:r>
        <w:rPr>
          <w:b/>
          <w:lang w:val="fr-FR"/>
        </w:rPr>
        <w:t>LA UNION</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502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 1G-2B-2B BRGY. NATIVIDAD </w:t>
            </w:r>
            <w:r>
              <w:rPr>
                <w:sz w:val="18"/>
                <w:szCs w:val="18"/>
                <w:lang w:val="en-PH"/>
              </w:rPr>
              <w:t>NAGUIL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lang w:val="fr-FR"/>
              </w:rPr>
              <w:t xml:space="preserve">(L.A.) 25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35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502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 1G-2B-2A BRGY. NATIVIDAD </w:t>
            </w:r>
            <w:r>
              <w:rPr>
                <w:sz w:val="18"/>
                <w:szCs w:val="18"/>
                <w:lang w:val="en-PH"/>
              </w:rPr>
              <w:t xml:space="preserve">NAGUI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lang w:val="fr-FR"/>
              </w:rPr>
              <w:t>(L.A.) 26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lang w:val="en-PH"/>
              </w:rPr>
            </w:pPr>
            <w:r>
              <w:rPr>
                <w:sz w:val="18"/>
                <w:szCs w:val="18"/>
                <w:lang w:val="fr-FR"/>
              </w:rPr>
              <w:t>P 368,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44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L 318-0-1 BARRIO CATAGUINTINGAN,ROSAR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L.A.) 4,47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       </w:t>
            </w:r>
            <w:r>
              <w:rPr>
                <w:sz w:val="18"/>
                <w:szCs w:val="18"/>
              </w:rPr>
              <w:t xml:space="preserve">P 3,583,200.00 </w:t>
            </w:r>
          </w:p>
          <w:p>
            <w:pPr>
              <w:pStyle w:val="Normal"/>
              <w:spacing w:before="120" w:after="0"/>
              <w:jc w:val="right"/>
              <w:rPr>
                <w:b/>
                <w:b/>
                <w:sz w:val="18"/>
                <w:szCs w:val="18"/>
                <w:lang w:val="en-PH"/>
              </w:rPr>
            </w:pPr>
            <w:r>
              <w:rPr>
                <w:b/>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1</w:t>
            </w:r>
          </w:p>
          <w:p>
            <w:pPr>
              <w:pStyle w:val="Normal"/>
              <w:spacing w:before="120" w:after="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8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 xml:space="preserve">(L.A.) 37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5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2 BLK 13 TJD BEACH VIEW SUBD., BRGY. CASANTAAN - NAMOMITAN STO.TO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7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5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754,0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7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525,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9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7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525,0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3 BLK 13 TJD BEACH VIEW SUBD., BRGY. CASANTAAN - NAMOMITAN STO. TO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40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561,4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4 BLK 13 TJD BEACH VIEW SUBD., BRGY. CASANTAAN - NAMOMITAN STO. TO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42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506,4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7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525,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0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6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7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5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1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7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5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1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52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5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83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1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0 BLK 13 TJD BEACH VIEW SUBD., BRGY. CASANTAAN - NAMOMITAN STO. TO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7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            </w:t>
            </w:r>
            <w:r>
              <w:rPr>
                <w:sz w:val="18"/>
                <w:szCs w:val="18"/>
              </w:rPr>
              <w:t xml:space="preserve">P 45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31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1 BLK 13 TJD BEACH VIEW SUBD., BRGY. CASANTAAN - NAMOMITAN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52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15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6 BLK 3 BRGY. </w:t>
            </w:r>
            <w:r>
              <w:rPr>
                <w:sz w:val="18"/>
                <w:szCs w:val="18"/>
                <w:lang w:val="en-PH"/>
              </w:rPr>
              <w:t>CONCEPCION ROSAR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en-PH"/>
              </w:rPr>
              <w:t>(L.A.) 23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lang w:val="en-PH"/>
              </w:rPr>
              <w:t>P 20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15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678-A-5-K BRGY. CONCEPCION ROSAR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696,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50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G-2-A BRGY. NATIVIDAD NAGUI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9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31341 TO T-31345 (5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fr-FR"/>
              </w:rPr>
              <w:t xml:space="preserve">BRGY. </w:t>
            </w:r>
            <w:r>
              <w:rPr>
                <w:sz w:val="18"/>
                <w:szCs w:val="18"/>
              </w:rPr>
              <w:t xml:space="preserve">SAN JULIAN NORTE (STA RITA) AGO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7,04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7,39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E BRGY. PANICSICAN SAN J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4,03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85,085,000.00</w:t>
            </w:r>
          </w:p>
        </w:tc>
      </w:tr>
    </w:tbl>
    <w:p>
      <w:pPr>
        <w:pStyle w:val="Normal"/>
        <w:spacing w:before="120" w:after="0"/>
        <w:rPr/>
      </w:pPr>
      <w:r>
        <w:rPr/>
        <w:t>PANGASINAN</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2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1 BLK 3 HONEYLAND  SUBDIVISION, BRGY. TEBAG RURBAN MANGAL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L.A.)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F.A.) 5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532,355.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 BLK 6 HONEYLAND SUBDIVISION, BRGY. TEBAG RURBAN MANGAL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9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17,64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0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C-3-B BARANGAY SALOMAGUE, RURBAN CODE, BUGA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6,5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8,275,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0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C-6-B-1 BARANGAY </w:t>
            </w:r>
            <w:r>
              <w:rPr>
                <w:sz w:val="18"/>
                <w:szCs w:val="18"/>
                <w:lang w:val="fr-FR"/>
              </w:rPr>
              <w:t xml:space="preserve">SALOMAGUE, RURBAN CODE, BUGALL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4,33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165,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001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C-6-B-3 BARANGAY SALOMAGUE, RURBAN CODE, BUGALL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503,0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0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1-C-3 BARANGAY </w:t>
            </w:r>
            <w:r>
              <w:rPr>
                <w:sz w:val="18"/>
                <w:szCs w:val="18"/>
                <w:lang w:val="fr-FR"/>
              </w:rPr>
              <w:t>SALOMAGUE, RURBAN CODE, BUGA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0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0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C-6-A BARANGAY SALOMAGUE, RURBAN CODE,  BUGALL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2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602,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357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7-A ZONE 3, BRGY. NANCAMALIRAN URDANE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83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533,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02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 BLK 4 BALICON VILLAGE, BRGY. BUED, CALAS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572,190.04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5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8759 BRGY. QUINTONG SAN CARLOS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4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1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59,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34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C-2 BRGY. BONUAN BOQUIG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0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78.00</w:t>
            </w:r>
          </w:p>
          <w:p>
            <w:pPr>
              <w:pStyle w:val="Normal"/>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12,96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34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BRGY.BONOAN BOQUIG, DAGUPA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66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66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37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RGY. BONUAN GUESET (BOQUIG),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7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97.00</w:t>
            </w:r>
          </w:p>
          <w:p>
            <w:pPr>
              <w:pStyle w:val="Normal"/>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50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15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939 BONOAN GUESSET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3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4,72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542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896A-8A BRGY. SAN ANTON AND RABAGO RO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42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2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542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896A-8B BRGY. SAN ANTON AND RABAGO RO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20,000.00 </w:t>
            </w:r>
          </w:p>
          <w:p>
            <w:pPr>
              <w:pStyle w:val="Normal"/>
              <w:spacing w:before="120" w:after="0"/>
              <w:jc w:val="right"/>
              <w:rPr>
                <w:sz w:val="18"/>
                <w:szCs w:val="18"/>
              </w:rPr>
            </w:pPr>
            <w:r>
              <w:rPr>
                <w:sz w:val="18"/>
                <w:szCs w:val="18"/>
              </w:rPr>
            </w:r>
          </w:p>
        </w:tc>
      </w:tr>
    </w:tbl>
    <w:p>
      <w:pPr>
        <w:pStyle w:val="Normal"/>
        <w:spacing w:before="120" w:after="0"/>
        <w:rPr/>
      </w:pPr>
      <w:r>
        <w:rPr>
          <w:b/>
        </w:rPr>
        <w:t xml:space="preserve">PROPERTIES For Sale </w:t>
      </w:r>
      <w:r>
        <w:rPr/>
        <w:t>RESIDENTIAL AS OF 2010</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87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 PCS-100142 BRGY.  AMADEO PRIVATE ROAD  TAPUAC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L.A.) 99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93,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75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83-B PANTAL DISTRICT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8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292,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043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6417 POBLACION OESTE (BACAYAO NORTE)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0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02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347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 BRGY. MANAMBONG SUR (BALUYOT) BAYAMB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6,2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21,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347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4069-B SITIO BUNGIS, BRGY WAREY MALASIQ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00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50,225.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357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C BRGY. NIBALIW BAUTIS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55,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464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B-1 BRGY. MANIBOC LINGAY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58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71,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02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13 BLK 2 HONEYLAND SUBDIVISION BRGY. TEBAG RURBAN MANGALD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02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2 BLK 2 HONEYLAND SUBDIVISION BRGY. TEBAG RURBAN MANGAL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02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3-B BRGY. </w:t>
            </w:r>
            <w:r>
              <w:rPr>
                <w:sz w:val="18"/>
                <w:szCs w:val="18"/>
                <w:lang w:val="en-PH"/>
              </w:rPr>
              <w:t>BUENLAG MANGAL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1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68.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11,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02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 BRGY. AMANSABINA MANGAL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0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F.A) 9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93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3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 1 BLK IV MARRIANE SUBD., </w:t>
            </w:r>
            <w:r>
              <w:rPr>
                <w:sz w:val="18"/>
                <w:szCs w:val="18"/>
                <w:lang w:val="en-PH"/>
              </w:rPr>
              <w:t xml:space="preserve">BRGY. </w:t>
            </w:r>
            <w:r>
              <w:rPr>
                <w:sz w:val="18"/>
                <w:szCs w:val="18"/>
                <w:lang w:val="fr-FR"/>
              </w:rPr>
              <w:t xml:space="preserve">NAVALUAN MANGALD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7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49,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2537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L 9608-B BRGY. SALOMAGUE NORTE BUGA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1,69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846,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739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A-3 BRGY. </w:t>
            </w:r>
            <w:r>
              <w:rPr>
                <w:sz w:val="18"/>
                <w:szCs w:val="18"/>
                <w:lang w:val="en-PH"/>
              </w:rPr>
              <w:t>BUENLAG, MANGAL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94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7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2464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 xml:space="preserve">L 6509-B-4 BRGY. BAWER (AMACALAN) MALASIQ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2,09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67,44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2464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L 6509-B-5 BRGY. BAWER (AMACALAN) MALASIQ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2,2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80,48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73746 AND 72862 (2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434C-3A and LOT 5434C-3A MALUED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56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rPr>
              <w:t>P 1,50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40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6299 NOS. 57-60, BRGY. ROAD, BRGY. LEPA MALASIQ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7,68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          </w:t>
            </w:r>
            <w:r>
              <w:rPr>
                <w:sz w:val="18"/>
                <w:szCs w:val="18"/>
              </w:rPr>
              <w:t xml:space="preserve">P 781,38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28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S INCANTADORA STREET,BRGY. POBLACION  (SUBITO ST POB) MAPAND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4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6,45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347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6965 BRGY. ALLAGA MALASIQ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63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rPr>
              <w:t>P 189,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40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7377-A NO. 151 BRGY. ROAD, BRGY. BOBON (ABONAGAN) MALASIQ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9,59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152.90</w:t>
            </w:r>
          </w:p>
          <w:p>
            <w:pPr>
              <w:pStyle w:val="Normal"/>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172,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40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14426-E NO. 28, BRGY. ROAD, BRGY. TALOYAN MALASIQ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45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69,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40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5269-C NO. 290 BRGY. </w:t>
            </w:r>
            <w:r>
              <w:rPr>
                <w:sz w:val="18"/>
                <w:szCs w:val="18"/>
                <w:lang w:val="en-PH"/>
              </w:rPr>
              <w:t xml:space="preserve">NALSIAN NORTE MALASIQ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1,3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192.00</w:t>
            </w:r>
          </w:p>
          <w:p>
            <w:pPr>
              <w:pStyle w:val="Normal"/>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09,55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37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LOT 8220A-3B BRGY. BONOAN GUESET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32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F.A.) 13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11,4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37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721-I GREEN VALLEY SUBDIVISION, MALUED DISTRICT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4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367.80</w:t>
            </w:r>
          </w:p>
          <w:p>
            <w:pPr>
              <w:pStyle w:val="Normal"/>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065,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5872 TO 75874 (3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382-A TAPUAC DISTRICT,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04.00</w:t>
            </w:r>
          </w:p>
          <w:p>
            <w:pPr>
              <w:pStyle w:val="Normal"/>
              <w:spacing w:before="120" w:after="0"/>
              <w:jc w:val="center"/>
              <w:rPr>
                <w:sz w:val="18"/>
                <w:szCs w:val="18"/>
                <w:lang w:val="en-PH"/>
              </w:rPr>
            </w:pPr>
            <w:r>
              <w:rPr>
                <w:sz w:val="18"/>
                <w:szCs w:val="18"/>
                <w:lang w:val="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748,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0772</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0 BLOCK 23 TANIGUE STREET, BLUE BEACH SUBDIVISION, BONUAN,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 xml:space="preserve">(L.A.) 18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98.00</w:t>
            </w:r>
          </w:p>
          <w:p>
            <w:pPr>
              <w:pStyle w:val="Normal"/>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54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28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19363-B1 BRGY. OBONG BASISTA SAN CARLOS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3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67,200.00 </w:t>
            </w:r>
          </w:p>
          <w:p>
            <w:pPr>
              <w:pStyle w:val="Normal"/>
              <w:spacing w:before="120" w:after="0"/>
              <w:jc w:val="right"/>
              <w:rPr>
                <w:sz w:val="18"/>
                <w:szCs w:val="18"/>
                <w:lang w:val="en-PH"/>
              </w:rPr>
            </w:pPr>
            <w:r>
              <w:rPr>
                <w:sz w:val="18"/>
                <w:szCs w:val="18"/>
                <w:lang w:val="en-PH"/>
              </w:rPr>
            </w:r>
          </w:p>
        </w:tc>
      </w:tr>
    </w:tbl>
    <w:p>
      <w:pPr>
        <w:pStyle w:val="Normal"/>
        <w:spacing w:before="120" w:after="0"/>
        <w:rPr>
          <w:b/>
          <w:b/>
        </w:rPr>
      </w:pPr>
      <w:r>
        <w:rPr>
          <w:b/>
        </w:rPr>
        <w:t xml:space="preserve">REGION II CAGAYAN </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44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6218 BRGY. </w:t>
            </w:r>
            <w:r>
              <w:rPr>
                <w:sz w:val="18"/>
                <w:szCs w:val="18"/>
                <w:lang w:val="en-PH"/>
              </w:rPr>
              <w:t>ATULAYAN (ANNAFUNAN) TUGUEGAR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lang w:val="fr-FR"/>
              </w:rPr>
              <w:t>(L.A.) 4,5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42,16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510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4117 A 2 D ATIS STREET, </w:t>
            </w:r>
            <w:r>
              <w:rPr>
                <w:sz w:val="18"/>
                <w:szCs w:val="18"/>
                <w:lang w:val="en-PH"/>
              </w:rPr>
              <w:t>SAN GABRIEL VILLAGE,  NURSERY SITE TUGUEGAR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112.00</w:t>
            </w:r>
          </w:p>
          <w:p>
            <w:pPr>
              <w:pStyle w:val="Normal"/>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lang w:val="en-PH"/>
              </w:rPr>
              <w:t xml:space="preserve">P 919,000.00 </w:t>
            </w:r>
          </w:p>
          <w:p>
            <w:pPr>
              <w:pStyle w:val="Normal"/>
              <w:spacing w:before="120" w:after="0"/>
              <w:jc w:val="right"/>
              <w:rPr>
                <w:sz w:val="18"/>
                <w:szCs w:val="18"/>
                <w:lang w:val="en-PH"/>
              </w:rPr>
            </w:pPr>
            <w:r>
              <w:rPr>
                <w:sz w:val="18"/>
                <w:szCs w:val="18"/>
                <w:lang w:val="en-PH"/>
              </w:rPr>
            </w:r>
          </w:p>
        </w:tc>
      </w:tr>
    </w:tbl>
    <w:p>
      <w:pPr>
        <w:pStyle w:val="Normal"/>
        <w:spacing w:before="120" w:after="0"/>
        <w:rPr>
          <w:b/>
          <w:b/>
          <w:lang w:val="en-PH"/>
        </w:rPr>
      </w:pPr>
      <w:r>
        <w:rPr>
          <w:b/>
          <w:lang w:val="en-PH"/>
        </w:rPr>
        <w:t>ISABELA</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T-2900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0750-AA BRGY MALVAR, SANTI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lang w:val="en-PH"/>
              </w:rPr>
              <w:t>(L.A.) 9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lang w:val="en-PH"/>
              </w:rPr>
              <w:t xml:space="preserve">P 915,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T-2900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10750-L BRGY MALVAR, </w:t>
            </w:r>
            <w:r>
              <w:rPr>
                <w:sz w:val="18"/>
                <w:szCs w:val="18"/>
              </w:rPr>
              <w:t>SANTI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6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rPr>
              <w:t>P 187,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14 BLK 10 WITHIN MONILLAS SUBDIVISION BRGY. </w:t>
            </w:r>
            <w:r>
              <w:rPr>
                <w:sz w:val="18"/>
                <w:szCs w:val="18"/>
                <w:lang w:val="en-PH"/>
              </w:rPr>
              <w:t xml:space="preserve">BUGALLON NORTE, RAM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5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15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0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16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5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17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lang w:val="fr-FR"/>
              </w:rPr>
              <w:t>P 3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18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5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19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0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en-PH"/>
              </w:rPr>
            </w:pPr>
            <w:r>
              <w:rPr>
                <w:sz w:val="18"/>
                <w:szCs w:val="18"/>
                <w:lang w:val="fr-FR"/>
              </w:rPr>
              <w:t>P 404,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15</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20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49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298,200.00</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21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30,000.00 </w:t>
            </w:r>
          </w:p>
          <w:p>
            <w:pPr>
              <w:pStyle w:val="Normal"/>
              <w:spacing w:before="120" w:after="0"/>
              <w:jc w:val="right"/>
              <w:rPr>
                <w:sz w:val="18"/>
                <w:szCs w:val="18"/>
                <w:lang w:val="en-PH"/>
              </w:rPr>
            </w:pPr>
            <w:r>
              <w:rPr>
                <w:sz w:val="18"/>
                <w:szCs w:val="18"/>
                <w:lang w:val="en-PH"/>
              </w:rPr>
            </w:r>
          </w:p>
        </w:tc>
      </w:tr>
    </w:tbl>
    <w:p>
      <w:pPr>
        <w:pStyle w:val="Normal"/>
        <w:spacing w:before="120" w:after="0"/>
        <w:rPr>
          <w:b/>
          <w:b/>
        </w:rPr>
      </w:pPr>
      <w:r>
        <w:rPr>
          <w:b/>
        </w:rPr>
        <w:t>REGION III BATAAN</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23 TO T-185451 (29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RGY. CATANING BALANGA</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n-PH"/>
              </w:rPr>
            </w:pPr>
            <w:r>
              <w:rPr>
                <w:sz w:val="18"/>
                <w:szCs w:val="18"/>
              </w:rPr>
              <w:t>(L.A.) 5,41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707,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5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704B-5-A WITHIN BRGY. MANDAMA (SUMALO) HERMOSA  </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82,5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04B-5-B WITHIN BRGY. MANDAMA (SUMALO)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75,2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04B-5-C WITHIN BRGY. MANDAMA (SUMALO)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6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73,28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04B-5-D WITHIN BRGY. MANDAMA (SUMALO)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74,72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04B-5-E WITHIN BRGY. MANDAMA (SUMALO)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6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62,45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04B-5-F WITHIN BRGY. MANDAMA (SUMALO)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54.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59,3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04B-3-C WITHIN BRGY. MANDAMA (SUMALO)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6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66,52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2900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10750-C BRGY MALVAR, SANTIAGO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6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86,9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79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 1 BLK 9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654.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23,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7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 2 BLK 9 WITHIN MONILLAS SUBDIVISION BRGY. </w:t>
            </w:r>
            <w:r>
              <w:rPr>
                <w:sz w:val="18"/>
                <w:szCs w:val="18"/>
                <w:lang w:val="en-PH"/>
              </w:rPr>
              <w:t xml:space="preserve">BUGALLON NORTE, RAM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6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91,8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7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 1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52,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7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 2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09,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7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 3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7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 4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5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 5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300,0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 6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5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 7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8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5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 9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10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5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11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12 BLK 10 WITHIN MONILLAS SUBDIVISION BRGY. </w:t>
            </w:r>
            <w:r>
              <w:rPr>
                <w:sz w:val="18"/>
                <w:szCs w:val="18"/>
                <w:lang w:val="en-PH"/>
              </w:rPr>
              <w:t>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5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238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13 BLK 10 WITHIN MONILLAS SUBDIVISION BRGY. BUGALLON NORTE, R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rPr>
              <w:t>P 3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5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704B-3-D WITHIN BRGY. MANDAMA (SUMALO) HERMOS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 xml:space="preserve">(L.A.) 35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61,1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04B-3-E WITHIN BRGY. MANDAMA (SUMALO)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36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64,7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704B-3-F WITHIN BRGY. MANDAMA (SUMALO)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62,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54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25-A BRGY. ROAD, WITHIN BRGY. PANDATONG (CULIS) </w:t>
            </w:r>
            <w:r>
              <w:rPr>
                <w:sz w:val="18"/>
                <w:szCs w:val="18"/>
                <w:lang w:val="fr-FR"/>
              </w:rPr>
              <w:t>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17,7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135,76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OT 1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9,52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PH"/>
              </w:rPr>
            </w:pPr>
            <w:r>
              <w:rPr>
                <w:sz w:val="18"/>
                <w:szCs w:val="18"/>
              </w:rPr>
              <w:t xml:space="preserve">LOT 2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PH"/>
              </w:rPr>
            </w:pPr>
            <w:r>
              <w:rPr>
                <w:sz w:val="18"/>
                <w:szCs w:val="18"/>
              </w:rPr>
              <w:t xml:space="preserve">LOT 3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PH"/>
              </w:rPr>
            </w:pPr>
            <w:r>
              <w:rPr>
                <w:sz w:val="18"/>
                <w:szCs w:val="18"/>
              </w:rPr>
              <w:t xml:space="preserve">LOT 4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fr-FR"/>
              </w:rPr>
              <w:t>T-1854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PH"/>
              </w:rPr>
            </w:pPr>
            <w:r>
              <w:rPr>
                <w:sz w:val="18"/>
                <w:szCs w:val="18"/>
              </w:rPr>
              <w:t xml:space="preserve">LOT 5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68</w:t>
            </w:r>
          </w:p>
          <w:p>
            <w:pPr>
              <w:pStyle w:val="Normal"/>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OT 6 BRGY. ROAD, WITHIN BRGY. </w:t>
            </w:r>
            <w:r>
              <w:rPr>
                <w:sz w:val="18"/>
                <w:szCs w:val="18"/>
                <w:lang w:val="en-PH"/>
              </w:rPr>
              <w:t xml:space="preserve">PANDATONG (CULIS) HERMOS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  </w:t>
            </w:r>
            <w:r>
              <w:rPr>
                <w:sz w:val="18"/>
                <w:szCs w:val="18"/>
                <w:lang w:val="fr-FR"/>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PH"/>
              </w:rPr>
            </w:pPr>
            <w:r>
              <w:rPr>
                <w:sz w:val="18"/>
                <w:szCs w:val="18"/>
              </w:rPr>
              <w:t xml:space="preserve">LOT 7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OT 8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P 28,800.00</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OT 9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P 28,800.00</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PH"/>
              </w:rPr>
            </w:pPr>
            <w:r>
              <w:rPr>
                <w:sz w:val="18"/>
                <w:szCs w:val="18"/>
              </w:rPr>
              <w:t xml:space="preserve">LOT 10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PH"/>
              </w:rPr>
            </w:pPr>
            <w:r>
              <w:rPr>
                <w:sz w:val="18"/>
                <w:szCs w:val="18"/>
              </w:rPr>
              <w:t xml:space="preserve">LOT 11 BRGY. ROAD, WITHIN BRGY. </w:t>
            </w:r>
            <w:r>
              <w:rPr>
                <w:sz w:val="18"/>
                <w:szCs w:val="18"/>
                <w:lang w:val="en-PH"/>
              </w:rPr>
              <w:t>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85474</w:t>
            </w:r>
          </w:p>
          <w:p>
            <w:pPr>
              <w:pStyle w:val="Normal"/>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 12 BRGY. ROAD, WITHIN BRGY. PANDATONG (CULIS) HERM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8,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99729 TO T-99746 (18 T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Y BATANGAS II LUCANIN  MARIVELE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rPr>
              <w:t>(L.A.) 11,46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440,400.00 </w:t>
            </w:r>
          </w:p>
          <w:p>
            <w:pPr>
              <w:pStyle w:val="Normal"/>
              <w:jc w:val="right"/>
              <w:rPr>
                <w:sz w:val="18"/>
                <w:szCs w:val="18"/>
                <w:lang w:val="fr-FR"/>
              </w:rPr>
            </w:pPr>
            <w:r>
              <w:rPr>
                <w:sz w:val="18"/>
                <w:szCs w:val="18"/>
                <w:lang w:val="fr-FR"/>
              </w:rPr>
            </w:r>
          </w:p>
        </w:tc>
      </w:tr>
    </w:tbl>
    <w:p>
      <w:pPr>
        <w:pStyle w:val="Normal"/>
        <w:rPr/>
      </w:pPr>
      <w:r>
        <w:rPr/>
        <w:t>BULACAN</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3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17 BLK 7 WITHIN TOWER GROTTO VILLE SUBD., BRGY.  GAYA-GAYA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PH"/>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PH"/>
              </w:rPr>
            </w:pPr>
            <w:r>
              <w:rPr>
                <w:sz w:val="18"/>
                <w:szCs w:val="18"/>
              </w:rPr>
              <w:t>P 19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3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6 BLK 7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2,000.00</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3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31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2,000.00</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3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33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3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1 BLK 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436,5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17 BLK 12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3,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5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2 BLK 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51.8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3 BLK 1 WITHIN TOWER GROTTO VILLE SUBD., BRGY. GAYA-GAYA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52</w:t>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0 BLK 1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51.8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39 BLK 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5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40 BLK 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5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42 BLK 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2,000.00</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5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7 BLK 2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6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10 BLK 20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2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P 21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6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7 BLK 20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P 211,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6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2 BLK 20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5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33,1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0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53,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1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5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464,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2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6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4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9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80,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25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3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86,4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20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2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0,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16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0,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24 BLK 1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6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235,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7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1 BLK 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8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15 BLK 1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8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6 BLK 1 WITHIN TOWER </w:t>
            </w:r>
            <w:r>
              <w:rPr>
                <w:sz w:val="18"/>
                <w:szCs w:val="18"/>
                <w:lang w:val="en-PH"/>
              </w:rPr>
              <w:t xml:space="preserve">GROTTO VILLE SUBD., BRGY. </w:t>
            </w:r>
            <w:r>
              <w:rPr>
                <w:sz w:val="18"/>
                <w:szCs w:val="18"/>
                <w:lang w:val="fr-FR"/>
              </w:rPr>
              <w:t xml:space="preserve">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24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8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3 BLK 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1.88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35 BLK 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2,000.00</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8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7 BLK 4 WITHIN TOWER GROTTO VILLE SUBD., BRGY. GAYA-GAYA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49,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8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9 BLK 4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49,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9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1 BLK 14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19,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9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3 BLK 14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9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35,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9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6 BLK 14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40,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9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1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74,5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7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217,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3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2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290,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5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231,300.00</w:t>
            </w:r>
          </w:p>
        </w:tc>
      </w:tr>
    </w:tbl>
    <w:p>
      <w:pPr>
        <w:pStyle w:val="Normal"/>
        <w:rPr/>
      </w:pPr>
      <w:r>
        <w:rPr>
          <w:b/>
        </w:rPr>
        <w:t xml:space="preserve">PROPERTIES For Sale </w:t>
      </w:r>
      <w:r>
        <w:rPr/>
        <w:t>RESIDENTIAL AS OF 2010</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7 BLK 15 WITHIN TOWER GROTTO VILLE SUBD., BRGY. GAYA-GAYA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5,600.00 </w:t>
            </w:r>
          </w:p>
          <w:p>
            <w:pPr>
              <w:pStyle w:val="Normal"/>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8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25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3,200.00 </w:t>
            </w:r>
          </w:p>
          <w:p>
            <w:pPr>
              <w:pStyle w:val="Normal"/>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5 M</w:t>
            </w:r>
          </w:p>
          <w:p>
            <w:pPr>
              <w:pStyle w:val="Normal"/>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9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25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203,200.00</w:t>
            </w:r>
          </w:p>
          <w:p>
            <w:pPr>
              <w:pStyle w:val="Normal"/>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10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2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4,800.00 </w:t>
            </w:r>
          </w:p>
          <w:p>
            <w:pPr>
              <w:pStyle w:val="Normal"/>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1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25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3,800.00 </w:t>
            </w:r>
          </w:p>
          <w:p>
            <w:pPr>
              <w:pStyle w:val="Normal"/>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90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5 BLK 15 WITHIN TOWER GROTTO VILLE SUBD., BRGY. GAYA-GAYA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L.A.) 25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4,000.00 </w:t>
            </w:r>
          </w:p>
          <w:p>
            <w:pPr>
              <w:pStyle w:val="Normal"/>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9 BLK 15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2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8,000.00 </w:t>
            </w:r>
          </w:p>
          <w:p>
            <w:pPr>
              <w:pStyle w:val="Normal"/>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0 M</w:t>
            </w:r>
          </w:p>
          <w:p>
            <w:pPr>
              <w:pStyle w:val="Normal"/>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20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26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10,400.00 </w:t>
            </w:r>
          </w:p>
          <w:p>
            <w:pPr>
              <w:pStyle w:val="Normal"/>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27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5,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3 M</w:t>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31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5,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32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3,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33 BLK 15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6,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3 BLK 1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7 M</w:t>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5 BLK 16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1 BLK 1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1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3 BLK 1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4 BLK 1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279,000.00</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23 BLK 1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6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9,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25 BLK 1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6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9,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26 BLK 1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5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6,4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239.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1,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4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35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16,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92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7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24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8,4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L18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0,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19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24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8,4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2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21 BLK 1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8,4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24 BLK 17 WITHIN TOWER </w:t>
            </w:r>
            <w:r>
              <w:rPr>
                <w:sz w:val="18"/>
                <w:szCs w:val="18"/>
                <w:lang w:val="en-PH"/>
              </w:rPr>
              <w:t xml:space="preserve">GROTTO VILLE SUBD., BRGY. </w:t>
            </w:r>
            <w:r>
              <w:rPr>
                <w:sz w:val="18"/>
                <w:szCs w:val="18"/>
                <w:lang w:val="fr-FR"/>
              </w:rPr>
              <w:t xml:space="preserve">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L.A.) 23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88,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27 BLK 17 WITHIN TOWER </w:t>
            </w:r>
            <w:r>
              <w:rPr>
                <w:sz w:val="18"/>
                <w:szCs w:val="18"/>
                <w:lang w:val="en-PH"/>
              </w:rPr>
              <w:t xml:space="preserve">GROTTO VILLE SUBD., BRGY. </w:t>
            </w:r>
            <w:r>
              <w:rPr>
                <w:sz w:val="18"/>
                <w:szCs w:val="18"/>
                <w:lang w:val="fr-FR"/>
              </w:rPr>
              <w:t xml:space="preserve">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3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87,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3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5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58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464,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5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477.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81,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4 M</w:t>
            </w:r>
          </w:p>
          <w:p>
            <w:pPr>
              <w:pStyle w:val="Normal"/>
              <w:rPr>
                <w:sz w:val="18"/>
                <w:szCs w:val="18"/>
              </w:rPr>
            </w:pPr>
            <w:r>
              <w:rPr>
                <w:sz w:val="18"/>
                <w:szCs w:val="18"/>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7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5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84,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5 M</w:t>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8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4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84,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13 BLK 1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L.A.) 58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464,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5 BLK 20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11,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3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9 BLK 20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11,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4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2 BLK 20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11,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4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3 BLK 20 WITHIN TOWER </w:t>
            </w:r>
            <w:r>
              <w:rPr>
                <w:sz w:val="18"/>
                <w:szCs w:val="18"/>
                <w:lang w:val="en-PH"/>
              </w:rPr>
              <w:t xml:space="preserve">ROTTO VILLE SUBD., BRGY. </w:t>
            </w:r>
            <w:r>
              <w:rPr>
                <w:sz w:val="18"/>
                <w:szCs w:val="18"/>
                <w:lang w:val="fr-FR"/>
              </w:rPr>
              <w:t xml:space="preserve">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267.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13,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4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4 BLK 20 WITHIN TOWER </w:t>
            </w:r>
            <w:r>
              <w:rPr>
                <w:sz w:val="18"/>
                <w:szCs w:val="18"/>
                <w:lang w:val="en-PH"/>
              </w:rPr>
              <w:t xml:space="preserve">GROTTO VILLE SUBD., BRGY. </w:t>
            </w:r>
            <w:r>
              <w:rPr>
                <w:sz w:val="18"/>
                <w:szCs w:val="18"/>
                <w:lang w:val="fr-FR"/>
              </w:rPr>
              <w:t xml:space="preserve">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8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52,9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4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 BLK 2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59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475,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4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2 BLK 21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56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454,4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4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5 BLK 2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6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92,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4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4 BLK 2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48,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5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9 BLK 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49,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5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0 BLK 6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49,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5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3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53 M</w:t>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4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5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 5 BLK 7 WITHIN TOWER </w:t>
            </w:r>
            <w:r>
              <w:rPr>
                <w:sz w:val="16"/>
                <w:szCs w:val="16"/>
                <w:lang w:val="en-PH"/>
              </w:rPr>
              <w:t xml:space="preserve">GROTTO VILLE SUBD., BRGY. GAYA-GAYA </w:t>
            </w:r>
            <w:r>
              <w:rPr>
                <w:sz w:val="16"/>
                <w:szCs w:val="16"/>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 192,000.00 </w:t>
            </w:r>
          </w:p>
          <w:p>
            <w:pPr>
              <w:pStyle w:val="Normal"/>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5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7 BLK 7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51.95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4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51.95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8 BLK 7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5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2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8,400.00</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59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27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8 BLK 7 WITHIN TOWER GROTTO VILLE SUBD., BRGY. GAYA-GAYA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9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2,000.00</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36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2,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3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37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19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41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47,5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40 BLK 7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56,5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6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1 BLK 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540,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7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2 BLK 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5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451,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6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4 BLK 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8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88,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70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 7 BLK 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88,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74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4 BLK 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9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96,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75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25 BLK 8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9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92,8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1.97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5 BLK 10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205,6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88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17 BLK 11 WITHIN TOWER </w:t>
            </w:r>
            <w:r>
              <w:rPr>
                <w:sz w:val="18"/>
                <w:szCs w:val="18"/>
                <w:lang w:val="en-PH"/>
              </w:rPr>
              <w:t xml:space="preserve">GROTTO VILLE SUBD., BRGY. GAYA-GAYA </w:t>
            </w:r>
            <w:r>
              <w:rPr>
                <w:sz w:val="18"/>
                <w:szCs w:val="18"/>
              </w:rPr>
              <w:t xml:space="preserve">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2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9,2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1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6 BLK 21 WITHIN TOWER </w:t>
            </w:r>
            <w:r>
              <w:rPr>
                <w:sz w:val="18"/>
                <w:szCs w:val="18"/>
                <w:lang w:val="en-PH"/>
              </w:rPr>
              <w:t xml:space="preserve">GROTTO VILLE SUBD., BRGY. GAYA-GAYA </w:t>
            </w:r>
            <w:r>
              <w:rPr>
                <w:sz w:val="18"/>
                <w:szCs w:val="18"/>
              </w:rPr>
              <w:t>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6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369,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2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PH"/>
              </w:rPr>
            </w:pPr>
            <w:r>
              <w:rPr>
                <w:sz w:val="18"/>
                <w:szCs w:val="18"/>
              </w:rPr>
              <w:t xml:space="preserve">L 5 BLK 17 WITHIN TOWER </w:t>
            </w:r>
            <w:r>
              <w:rPr>
                <w:sz w:val="18"/>
                <w:szCs w:val="18"/>
                <w:lang w:val="en-PH"/>
              </w:rPr>
              <w:t>GROTTO VILLE SUBD., BRGY. GAYA-GAYA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23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fr-FR"/>
              </w:rPr>
              <w:t>P 19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206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T 1898-D-1-L BRGY. MAGMARALE SAN MIGU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39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P 6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981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 1304-B-1 SAN JUAN STREET, BRGY. TUKTUKAN, GUIGUI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1,0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1,953,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37487P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L 16 BLK 2 STO NIÑO SUBDIVISION PHASE 3B-ANNEX </w:t>
            </w:r>
            <w:r>
              <w:rPr>
                <w:sz w:val="18"/>
                <w:szCs w:val="18"/>
                <w:lang w:val="en-PH"/>
              </w:rPr>
              <w:t xml:space="preserve">BRGY. </w:t>
            </w:r>
            <w:r>
              <w:rPr>
                <w:sz w:val="18"/>
                <w:szCs w:val="18"/>
              </w:rPr>
              <w:t xml:space="preserve">PEREZ, MEYCAUAY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            </w:t>
            </w:r>
            <w:r>
              <w:rPr>
                <w:sz w:val="18"/>
                <w:szCs w:val="18"/>
                <w:lang w:val="fr-FR"/>
              </w:rPr>
              <w:t>P 450,000.00</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37489P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 xml:space="preserve">L 19 BLK 2 STO NIÑO SUBDIVISION PHASE 3B-ANNEX </w:t>
            </w:r>
            <w:r>
              <w:rPr>
                <w:sz w:val="18"/>
                <w:szCs w:val="18"/>
                <w:lang w:val="en-PH"/>
              </w:rPr>
              <w:t xml:space="preserve">BRGY. </w:t>
            </w:r>
            <w:r>
              <w:rPr>
                <w:sz w:val="18"/>
                <w:szCs w:val="18"/>
                <w:lang w:val="fr-FR"/>
              </w:rPr>
              <w:t>PEREZ, MEYCAUAY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fr-FR"/>
              </w:rPr>
              <w:t>P 4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37493P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 xml:space="preserve">L 23 BLK 2 STO NIÑO SUBDIVISION PHASE 3B-ANNEX </w:t>
            </w:r>
            <w:r>
              <w:rPr>
                <w:sz w:val="18"/>
                <w:szCs w:val="18"/>
                <w:lang w:val="en-PH"/>
              </w:rPr>
              <w:t xml:space="preserve">BRGY. </w:t>
            </w:r>
            <w:r>
              <w:rPr>
                <w:sz w:val="18"/>
                <w:szCs w:val="18"/>
                <w:lang w:val="fr-FR"/>
              </w:rPr>
              <w:t>PEREZ, MEYCAUAY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L.A.) 1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450,0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40254P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 xml:space="preserve">L 13 BLK 2 STO NIÑO SUBDIVISION PHASE 3B-ANNEX </w:t>
            </w:r>
            <w:r>
              <w:rPr>
                <w:sz w:val="18"/>
                <w:szCs w:val="18"/>
                <w:lang w:val="en-PH"/>
              </w:rPr>
              <w:t xml:space="preserve">BRGY. </w:t>
            </w:r>
            <w:r>
              <w:rPr>
                <w:sz w:val="18"/>
                <w:szCs w:val="18"/>
                <w:lang w:val="fr-FR"/>
              </w:rPr>
              <w:t>PEREZ, MEYCAUAY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450,0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40256P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 xml:space="preserve">L 17 BLK 2 STO NIÑO SUBDIVISION PHASE 3B-ANNEX </w:t>
            </w:r>
            <w:r>
              <w:rPr>
                <w:sz w:val="18"/>
                <w:szCs w:val="18"/>
                <w:lang w:val="en-PH"/>
              </w:rPr>
              <w:t xml:space="preserve">BRGY. </w:t>
            </w:r>
            <w:r>
              <w:rPr>
                <w:sz w:val="18"/>
                <w:szCs w:val="18"/>
                <w:lang w:val="fr-FR"/>
              </w:rPr>
              <w:t>PEREZ, MEYCAUAY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450,0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104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T 147 CAGAYAN VALLEY RD., BRGY. MAASIN, SAN ILDEFONS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1,2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 100.00</w:t>
            </w:r>
          </w:p>
          <w:p>
            <w:pPr>
              <w:pStyle w:val="Normal"/>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P 1,400,4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47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T 1461-A BRGY MAASIM SAN RAFA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1,68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84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240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BLK 7 BRGY. ROAD, SITIO MADLUM, BRGY. SIBUL SPRING </w:t>
            </w:r>
            <w:r>
              <w:rPr>
                <w:sz w:val="18"/>
                <w:szCs w:val="18"/>
                <w:lang w:val="fr-FR"/>
              </w:rPr>
              <w:t xml:space="preserve">SAN MIGU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 </w:t>
            </w:r>
            <w:r>
              <w:rPr>
                <w:sz w:val="18"/>
                <w:szCs w:val="18"/>
                <w:lang w:val="fr-FR"/>
              </w:rPr>
              <w:t xml:space="preserve">(L.A.) 1,32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199,0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508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 21-A-2 AZUCENA ST BRGY.  BANGKAL MEYCAUAY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 1,4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 4,3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50836 TO T-250838 (3 T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BRGY. MALHACAN MEYCAUAYAN   </w:t>
            </w:r>
          </w:p>
          <w:p>
            <w:pPr>
              <w:pStyle w:val="Normal"/>
              <w:rPr>
                <w:sz w:val="18"/>
                <w:szCs w:val="18"/>
                <w:lang w:val="fr-FR"/>
              </w:rPr>
            </w:pPr>
            <w:r>
              <w:rPr>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60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601,69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517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483-F-1F BRGY. ROAD, BRGY.  STA. CLARA STA. MAR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48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 354,000.00 </w:t>
            </w:r>
          </w:p>
          <w:p>
            <w:pPr>
              <w:pStyle w:val="Normal"/>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2605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 1 BLK 1 BRGY. SANTO CRISTO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6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245,2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PH"/>
              </w:rPr>
              <w:t xml:space="preserve">L 2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4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en-PH"/>
              </w:rPr>
              <w:t xml:space="preserve">                       </w:t>
            </w:r>
            <w:r>
              <w:rPr>
                <w:sz w:val="18"/>
                <w:szCs w:val="18"/>
              </w:rPr>
              <w:t xml:space="preserve">             </w:t>
            </w:r>
            <w:r>
              <w:rPr>
                <w:sz w:val="18"/>
                <w:szCs w:val="18"/>
                <w:lang w:val="en-PH"/>
              </w:rPr>
              <w:t xml:space="preserve">            </w:t>
            </w:r>
            <w:r>
              <w:rPr>
                <w:sz w:val="18"/>
                <w:szCs w:val="18"/>
                <w:lang w:val="fr-FR"/>
              </w:rPr>
              <w:t xml:space="preserve">             </w:t>
            </w:r>
            <w:r>
              <w:rPr>
                <w:sz w:val="18"/>
                <w:szCs w:val="18"/>
                <w:lang w:val="fr-FR"/>
              </w:rPr>
              <w:t>P 166,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PH"/>
              </w:rPr>
              <w:t xml:space="preserve">L 9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L.A.) 45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180,4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PH"/>
              </w:rPr>
              <w:t xml:space="preserve">L 11 BLK 1 BRGY. </w:t>
            </w:r>
            <w:r>
              <w:rPr>
                <w:sz w:val="18"/>
                <w:szCs w:val="18"/>
              </w:rPr>
              <w:t xml:space="preserve">SANTO CRISTO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L.A.) 37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           </w:t>
            </w:r>
            <w:r>
              <w:rPr>
                <w:sz w:val="18"/>
                <w:szCs w:val="18"/>
                <w:lang w:val="fr-FR"/>
              </w:rPr>
              <w:t xml:space="preserve">P 149,2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PH"/>
              </w:rPr>
              <w:t xml:space="preserve">L 12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L.A.) 35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140,8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PH"/>
              </w:rPr>
              <w:t xml:space="preserve">L 13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L.A.) 32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128,0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PH"/>
              </w:rPr>
              <w:t xml:space="preserve">L 14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L.A.) 31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fr-FR"/>
              </w:rPr>
              <w:t>P 127,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PH"/>
              </w:rPr>
              <w:t xml:space="preserve">L 15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L.A.) 354.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141,6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79</w:t>
            </w:r>
          </w:p>
          <w:p>
            <w:pPr>
              <w:pStyle w:val="Normal"/>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PH"/>
              </w:rPr>
              <w:t xml:space="preserve">L 22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L.A.) 279.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111,6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260580</w:t>
            </w:r>
          </w:p>
          <w:p>
            <w:pPr>
              <w:pStyle w:val="Normal"/>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PH"/>
              </w:rPr>
              <w:t xml:space="preserve">L 24 BLK 1 BRGY. </w:t>
            </w:r>
            <w:r>
              <w:rPr>
                <w:sz w:val="18"/>
                <w:szCs w:val="18"/>
              </w:rPr>
              <w:t xml:space="preserve">SANTO CRISTO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 xml:space="preserve">(L.A.) 35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P 142,000.00 </w:t>
            </w:r>
          </w:p>
          <w:p>
            <w:pPr>
              <w:pStyle w:val="Normal"/>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605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25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45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83,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605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26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36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46,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605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27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44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76,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60584</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28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303.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21,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605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29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274.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9,6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60586</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31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27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4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605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33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24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6,000.00 </w:t>
            </w:r>
          </w:p>
          <w:p>
            <w:pPr>
              <w:pStyle w:val="Normal"/>
              <w:spacing w:before="120" w:after="0"/>
              <w:jc w:val="right"/>
              <w:rPr>
                <w:b/>
                <w:b/>
                <w:sz w:val="18"/>
                <w:szCs w:val="18"/>
                <w:lang w:val="fr-FR"/>
              </w:rPr>
            </w:pPr>
            <w:r>
              <w:rPr>
                <w:b/>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605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34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24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6,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 xml:space="preserve">             </w:t>
            </w:r>
          </w:p>
          <w:p>
            <w:pPr>
              <w:pStyle w:val="Normal"/>
              <w:spacing w:before="120" w:after="0"/>
              <w:rPr>
                <w:sz w:val="18"/>
                <w:szCs w:val="18"/>
                <w:lang w:val="fr-FR"/>
              </w:rPr>
            </w:pPr>
            <w:r>
              <w:rPr>
                <w:sz w:val="18"/>
                <w:szCs w:val="18"/>
                <w:lang w:val="fr-FR"/>
              </w:rPr>
              <w:t>T-2605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35 BLK 1 BRGY. </w:t>
            </w:r>
            <w:r>
              <w:rPr>
                <w:sz w:val="18"/>
                <w:szCs w:val="18"/>
              </w:rPr>
              <w:t>SANTO CRISTO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28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lang w:val="fr-FR"/>
              </w:rPr>
              <w:t>P 114,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 xml:space="preserve">          </w:t>
            </w:r>
          </w:p>
          <w:p>
            <w:pPr>
              <w:pStyle w:val="Normal"/>
              <w:spacing w:before="120" w:after="0"/>
              <w:rPr>
                <w:sz w:val="18"/>
                <w:szCs w:val="18"/>
                <w:lang w:val="fr-FR"/>
              </w:rPr>
            </w:pPr>
            <w:r>
              <w:rPr>
                <w:sz w:val="18"/>
                <w:szCs w:val="18"/>
                <w:lang w:val="fr-FR"/>
              </w:rPr>
              <w:t>T-2605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 37 BLK 1 BRGY. </w:t>
            </w:r>
            <w:r>
              <w:rPr>
                <w:sz w:val="18"/>
                <w:szCs w:val="18"/>
              </w:rPr>
              <w:t xml:space="preserve">SANTO CRISTO SAN JOSE DEL MON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24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6,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 BRGY. STA. ROSA MARIL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28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96,7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1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1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1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6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15,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9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47,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8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6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9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19,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6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24,1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1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3 BRGY. STA. ROSA MARIL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1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1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6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1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17,7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14,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8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46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27,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9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6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57,6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46-H-1 BRGY. STA. ROSA </w:t>
            </w:r>
            <w:r>
              <w:rPr>
                <w:sz w:val="18"/>
                <w:szCs w:val="18"/>
                <w:lang w:val="fr-FR"/>
              </w:rPr>
              <w:t>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 xml:space="preserve">(L.A.) 414.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89,8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3379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6-H-3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7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61,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46-H-2 BRGY. STA. ROSA MARIL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6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          </w:t>
            </w:r>
            <w:r>
              <w:rPr>
                <w:sz w:val="18"/>
                <w:szCs w:val="18"/>
              </w:rPr>
              <w:t xml:space="preserve">P 328,3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379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6-H-5 BRGY. STA. ROSA MARIL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70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494,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46532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 BLK 6 RIVERVILLE </w:t>
            </w:r>
            <w:r>
              <w:rPr>
                <w:sz w:val="18"/>
                <w:szCs w:val="18"/>
                <w:lang w:val="en-PH"/>
              </w:rPr>
              <w:t xml:space="preserve">SA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           </w:t>
            </w: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29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2 BLK 6 RIVERVILLE SA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0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OT 3 BLK 6 RIVERVILLE SA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9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2 BLK 6 RIVERVILLE SAUBDIVISION, BRGY. </w:t>
            </w:r>
            <w:r>
              <w:rPr>
                <w:sz w:val="18"/>
                <w:szCs w:val="18"/>
                <w:lang w:val="fr-FR"/>
              </w:rPr>
              <w:t xml:space="preserve">BUNSURAN 2, PAND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40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en-PH"/>
              </w:rPr>
              <w:t xml:space="preserve">LOT 13 BLK 6  RIVERVILLE SA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41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4 BLK 6  RIVERVILLE SA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42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OT 15 BLK 6  RIVERVILLE SA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3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502 M</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7 BLK 4 RIVERAVILLE SUBD., BRGY. </w:t>
            </w:r>
            <w:r>
              <w:rPr>
                <w:sz w:val="18"/>
                <w:szCs w:val="18"/>
                <w:lang w:val="en-PH"/>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79.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37,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91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OT 26 BLK 3 RIVERAVILLE SUBD., BRGY. 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7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16,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87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OT 22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73.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19,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70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OT 47 BLK 6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1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88 M</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OT 23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6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04,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57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en-PH"/>
              </w:rPr>
              <w:t xml:space="preserve">LOT 30 BLK 6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36.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50.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55,857.1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5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8 BLK 6 RIVERAVILLE SUBD., BRGY. </w:t>
            </w:r>
            <w:r>
              <w:rPr>
                <w:sz w:val="18"/>
                <w:szCs w:val="18"/>
                <w:lang w:val="en-PH"/>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3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6 M</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OT 9 BLK 6 RIVERAVILLE  SUBD., BRGY. 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           </w:t>
            </w: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7 M</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OT 10 BLK 6 RIVERAVILLE  SUBD., BRGY. 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3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8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OT 11 BLK 6 RIVERAVILLE  SUBD., BRGY. 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3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108,0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3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OT 6 BLK 6 RIVERAVILLE SUBD., BRGY. 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1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4 BLK 6 RIVERAVILLE SUBD., BRGY. </w:t>
            </w:r>
            <w:r>
              <w:rPr>
                <w:sz w:val="18"/>
                <w:szCs w:val="18"/>
                <w:lang w:val="en-PH"/>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2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OT 5 BLK 6 RIVERAVILLE SUBD., BRGY. 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7034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OT 7 BLK 6 RIVERAVILLE SUBD., BRGY. 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1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en-PH"/>
              </w:rPr>
              <w:t xml:space="preserve">LOT 5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2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6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3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OT 7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4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8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5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en-PH"/>
              </w:rPr>
              <w:t xml:space="preserve">LOT 9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6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0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7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en-PH"/>
              </w:rPr>
              <w:t xml:space="preserve">LOT 11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108,0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8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2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0,134.16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79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en-PH"/>
              </w:rPr>
              <w:t xml:space="preserve">LOT 13 BLK 3 RIVERAVILLE SUBDIVISION, BRGY. </w:t>
            </w:r>
            <w:r>
              <w:rPr>
                <w:sz w:val="18"/>
                <w:szCs w:val="18"/>
                <w:lang w:val="fr-FR"/>
              </w:rPr>
              <w:t xml:space="preserve">BUNSURAN 2,  PAND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90,13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80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4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3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0,134.16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81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OT 15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0,134.16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6482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16 BLK 3 RIVERAVILLE SUBDIVISION, BRGY. </w:t>
            </w:r>
            <w:r>
              <w:rPr>
                <w:sz w:val="18"/>
                <w:szCs w:val="18"/>
                <w:lang w:val="fr-FR"/>
              </w:rPr>
              <w:t>BUNSURAN 2,  PA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2,637.88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46217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7 BLK 3 RIVERAVILLE SUBDIVISION, BRGY. BUNSURAN 2, PAND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L.A.) 3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5,141.61 </w:t>
            </w:r>
          </w:p>
          <w:p>
            <w:pPr>
              <w:pStyle w:val="Normal"/>
              <w:spacing w:before="120" w:after="0"/>
              <w:jc w:val="right"/>
              <w:rPr>
                <w:sz w:val="18"/>
                <w:szCs w:val="18"/>
                <w:lang w:val="fr-FR"/>
              </w:rPr>
            </w:pPr>
            <w:r>
              <w:rPr>
                <w:sz w:val="18"/>
                <w:szCs w:val="18"/>
                <w:lang w:val="fr-FR"/>
              </w:rPr>
            </w:r>
          </w:p>
        </w:tc>
      </w:tr>
    </w:tbl>
    <w:p>
      <w:pPr>
        <w:pStyle w:val="Normal"/>
        <w:spacing w:before="120" w:after="0"/>
        <w:rPr/>
      </w:pPr>
      <w:r>
        <w:rPr/>
        <w:t>NUEVA ECIJA</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824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478-A-4 BRGY. SAN ROQUE (BANTUG) GUI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4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170.00</w:t>
            </w:r>
          </w:p>
          <w:p>
            <w:pPr>
              <w:pStyle w:val="Normal"/>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71,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817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404-B BRGY. STO CRISTO, SAN ISIDR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1,12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25,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824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 BRGY. POBLACION RIZ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1,99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sz w:val="18"/>
                <w:szCs w:val="18"/>
              </w:rPr>
              <w:t>P 867,9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46407 to NT-146506 (100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RGYS. DEL PILAR &amp; SAN VICENTE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75,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5,674,5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2929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061-A BRGY. TAMBO, SAN LEONARD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5,30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28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076,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598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956 BRGY. MATURANOC, GUI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58.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4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T-161663 TO NT-161664 (2 TCT’S) LOT 786D-1  &amp; LOT 786D-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 xml:space="preserve">BRGY. CONSUELO GUIMBA  </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56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3,791.64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37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49 BRGY. SAN MARIANO SAN ANTON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4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38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8 BRGY. SAN MARIANO SAN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w:t>
            </w:r>
            <w:r>
              <w:rPr>
                <w:sz w:val="18"/>
                <w:szCs w:val="18"/>
              </w:rPr>
              <w:t xml:space="preserve">P 72,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38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4 BRGY. SAN MARIANO SAN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4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72,000.00</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38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6 BRGY. SAN MARIANO SAN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2,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38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5 BRGY. SAN MARIANO SAN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4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38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43 BRGY. SAN MARIANO SAN ANTON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38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7 BRGY. SAN MARIANO SAN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46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217 SITIO 2, BRGY. JULO SAN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0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0,6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46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219 SITIO 2, BRGY. JULO SAN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6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1,65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672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704-A BARRIO INTABLADO CABI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9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177.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55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NT-18179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 xml:space="preserve">LOT 1404-A BRGY. STO CRISTO, SAN ISIDR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10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20,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83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645-E PROVINCIAL ROAD, BRGY. CABAROAN GUIMB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23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71,7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T-183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645-D PROVINCIAL ROAD, BRGY. CABAROAN GUI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23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71,4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26617 TO T-26619 (3 T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 xml:space="preserve">FT. MAGSAYSAY ROAD, BRGY. PATALAC CABANATUA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9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626,000.00</w:t>
            </w:r>
          </w:p>
          <w:p>
            <w:pPr>
              <w:pStyle w:val="Normal"/>
              <w:spacing w:before="120" w:after="0"/>
              <w:jc w:val="right"/>
              <w:rPr>
                <w:sz w:val="18"/>
                <w:szCs w:val="18"/>
              </w:rPr>
            </w:pPr>
            <w:r>
              <w:rPr>
                <w:sz w:val="18"/>
                <w:szCs w:val="18"/>
              </w:rPr>
            </w:r>
          </w:p>
        </w:tc>
      </w:tr>
    </w:tbl>
    <w:p>
      <w:pPr>
        <w:pStyle w:val="Normal"/>
        <w:rPr/>
      </w:pPr>
      <w:r>
        <w:rPr/>
        <w:t>PAMPANGA</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2267-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16, BRGY. CAMACHILES, (GOLDEN LAND SUBD), MABALAC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1,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6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2269-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 SARDONYX STR.,  GOLDEN LAND SUBD.,  BRGY. MABIGA MABALAC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30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755,000.00</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71-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4 BLK 61 QUEENSBOROUGH NORTH  VILL, PHASE 1, BRGY. SAN JOSE, SAN FERNAND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2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72-R</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6 BLK 64 QUEENSBOROUGH NORTH VILL, PHASE 1, BRGY. SAN JOSE, SAN FERNAND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sz w:val="18"/>
                <w:szCs w:val="18"/>
              </w:rPr>
              <w:t>P 7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73-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2 BLK 67 QUEENSBOROUGH NORTH VILL, PHASE 1, BRGY. SAN JOSE, SAN FERNAN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sz w:val="18"/>
                <w:szCs w:val="18"/>
              </w:rPr>
              <w:t>P 7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75-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3 BLK 2 QUEENSBOROUGH NORTH VILL, PHASE 2, BRGY. SAN JOSE, MEXI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8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846,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76-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7 BLK 2 QUEENSBOROUGH NORTH VILL, PHASE 2, BRGY. SAN JOSE, MEXI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sz w:val="18"/>
                <w:szCs w:val="18"/>
              </w:rPr>
              <w:t>P 70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79-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 BLK 5 QUEENSBOROUGH  NORTH VILL, PHASE 2, BRGY.  SAN JOSE, MEXI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17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sz w:val="18"/>
                <w:szCs w:val="18"/>
              </w:rPr>
              <w:t>P 51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1-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6 BLK 21 QUEENSBOROUGH NORTH VILL, PHASE 2, BRGY. SAN JOSE, MEXI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77.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886,4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2-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6 BLK 21 QUEENSBOROUGH NORTH VILL, PHASE 2, BRGY. SAN JOS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8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855,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3-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5 BLK 21 BQUEENSBOROUGH NORTH VILL, PHASE 2, BRGY. SAN JOSE MEXI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0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4-R</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6 BLK 21 QUEENSBOROUGH NORTH VILL, PHASE 2,  BRGY. SAN JOSE, MEXI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03.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09,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5-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9 BLK 23 QUEENSBOROUGH NORTH VILL, PHASE 2, BRGY. SAN JOS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2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84,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6-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2 BLK 23 QUEENSBOROUGH NORTH VILL, PHASE 2, BRGY. SAN JOS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2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84,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7-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5 BLK 23 QUEENSBOROUGH NORTH VILL, PHASE 2,  BRGY. SAN JOS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57.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71,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8-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 BLK 24 QUEENSBOROUGH NORTH VILL, PHASE 2,  BRGY. SAN JOS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0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89-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7 BLK 24 QUEENSBOROUGH NORTH VILL, PHASE 2, BRGY. SAN JOS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0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90-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6 BLK 24 QUEENSBOROUGH NORTH VILL, PHASE 2, BRGY. SAN JOS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0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44091-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 BLK 24 QUEENSBOROUGH NORTH VILL, PHASE 2, BRGY. SAN JOSE,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6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72-R</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23 BLK 3 BRGY, SAN ILDEFONSO, MAGAL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3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73-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4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74-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6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75-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30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76-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32 BLK 3 BRGY, SAN ILDEFONSO, MAGAL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77-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36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L.A.) 3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78-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37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79-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38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0-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42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29,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1-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50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L.A.) 3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2-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1 BLK 4 BRGY, SAN ILDEFONSO, MAGAL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5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94,6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3-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 BLK 4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9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8,6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4-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3 BLK 4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8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6,15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5-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3 BLK 5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1,25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6-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9 BLK 5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8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4,05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7-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0 BLK 5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8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4,4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8-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1 BLK 5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5,8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89-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5 BLK 5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6,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90-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6 BLK 5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9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7,2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91-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1 BLK 5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67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34,85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92-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3 BLK 5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2,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93-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4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94-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5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29,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95-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12 BLK 3 BRGY, SAN ILDEFONSO, MAGAL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L.A.) 3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96-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7 BLK 3 BRGY, SAN ILDEFONSO, MAGA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9,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5627-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13 BLK 25 STA RITA SUBDIVISION, BRGY. STA. RITA MINAL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9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18,2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5628-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12 BLK 25 STA RITA SUBDIVISION, BRGY. STA. RITA MINAL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24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2,3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5629-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14 BLK 25 STA RITA SUBDIVISION, BRGY. STA. RITA MINAL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37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13,1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484-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854 BRGY. ROAD, BRGY.  BUENAVISTA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7,80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561,8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22-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104 SAN JOSE STREET, POBLACION FLORIDA BLAN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6,20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481,6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3422-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103 SAN JOSE STREET,  POBLACION FLORIDA BLAN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L.A.) 6,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472,000.00</w:t>
            </w:r>
          </w:p>
          <w:p>
            <w:pPr>
              <w:pStyle w:val="Normal"/>
              <w:spacing w:before="120" w:after="0"/>
              <w:jc w:val="right"/>
              <w:rPr>
                <w:sz w:val="18"/>
                <w:szCs w:val="18"/>
              </w:rPr>
            </w:pPr>
            <w:r>
              <w:rPr>
                <w:sz w:val="18"/>
                <w:szCs w:val="18"/>
              </w:rPr>
            </w:r>
          </w:p>
        </w:tc>
      </w:tr>
    </w:tbl>
    <w:p>
      <w:pPr>
        <w:pStyle w:val="Normal"/>
        <w:spacing w:before="120" w:after="0"/>
        <w:rPr>
          <w:b/>
          <w:b/>
        </w:rPr>
      </w:pPr>
      <w:r>
        <w:rPr>
          <w:b/>
        </w:rPr>
      </w:r>
    </w:p>
    <w:p>
      <w:pPr>
        <w:pStyle w:val="Normal"/>
        <w:rPr>
          <w:b/>
          <w:b/>
        </w:rPr>
      </w:pPr>
      <w:r>
        <w:rPr>
          <w:b/>
        </w:rPr>
      </w:r>
    </w:p>
    <w:p>
      <w:pPr>
        <w:pStyle w:val="Normal"/>
        <w:rPr/>
      </w:pPr>
      <w:r>
        <w:rPr/>
        <w:t>TARLAC</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643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4075-C CAMBURNAY ST </w:t>
            </w:r>
            <w:r>
              <w:rPr>
                <w:sz w:val="18"/>
                <w:szCs w:val="18"/>
                <w:lang w:val="en-PH"/>
              </w:rPr>
              <w:t>POBLACION SUR PANIQ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L.A.) 5,0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020,800.00 </w:t>
            </w:r>
          </w:p>
          <w:p>
            <w:pPr>
              <w:pStyle w:val="Normal"/>
              <w:spacing w:before="120" w:after="0"/>
              <w:jc w:val="right"/>
              <w:rPr>
                <w:b/>
                <w:b/>
                <w:sz w:val="18"/>
                <w:szCs w:val="18"/>
                <w:lang w:val="fr-FR"/>
              </w:rPr>
            </w:pPr>
            <w:r>
              <w:rPr>
                <w:b/>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22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3042 SAN GAUDENCIO AND  SAN VICENTE ST BRGY SAN NICOLAS VICTOR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7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16,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22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041 SAN GAUDENCIO AND SAN VICENTE ST BRGY SAN  NICOLAS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75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01,6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695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6 BLK 1 PUROK LITTLE BAGUIO, BRGY. SAN NICOLAS (SANTIAGO) CONCEPC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52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62,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5190 TO 285194,</w:t>
            </w:r>
          </w:p>
          <w:p>
            <w:pPr>
              <w:pStyle w:val="Normal"/>
              <w:spacing w:before="120" w:after="0"/>
              <w:rPr>
                <w:sz w:val="18"/>
                <w:szCs w:val="18"/>
              </w:rPr>
            </w:pPr>
            <w:r>
              <w:rPr>
                <w:sz w:val="18"/>
                <w:szCs w:val="18"/>
              </w:rPr>
              <w:t>285198 TO 285222,</w:t>
            </w:r>
          </w:p>
          <w:p>
            <w:pPr>
              <w:pStyle w:val="Normal"/>
              <w:spacing w:before="120" w:after="0"/>
              <w:rPr>
                <w:sz w:val="18"/>
                <w:szCs w:val="18"/>
              </w:rPr>
            </w:pPr>
            <w:r>
              <w:rPr>
                <w:sz w:val="18"/>
                <w:szCs w:val="18"/>
              </w:rPr>
              <w:t>285225, 285228, 285230,</w:t>
            </w:r>
          </w:p>
          <w:p>
            <w:pPr>
              <w:pStyle w:val="Normal"/>
              <w:spacing w:before="120" w:after="0"/>
              <w:rPr>
                <w:sz w:val="18"/>
                <w:szCs w:val="18"/>
              </w:rPr>
            </w:pPr>
            <w:r>
              <w:rPr>
                <w:sz w:val="18"/>
                <w:szCs w:val="18"/>
              </w:rPr>
              <w:t>285234 TO 285238 &amp;</w:t>
            </w:r>
          </w:p>
          <w:p>
            <w:pPr>
              <w:pStyle w:val="Normal"/>
              <w:spacing w:before="120" w:after="0"/>
              <w:rPr>
                <w:sz w:val="18"/>
                <w:szCs w:val="18"/>
              </w:rPr>
            </w:pPr>
            <w:r>
              <w:rPr>
                <w:sz w:val="18"/>
                <w:szCs w:val="18"/>
              </w:rPr>
              <w:t>285240 (39 TCT’s)</w:t>
            </w:r>
          </w:p>
          <w:p>
            <w:pPr>
              <w:pStyle w:val="Normal"/>
              <w:spacing w:before="120" w:after="0"/>
              <w:rPr>
                <w:sz w:val="18"/>
                <w:szCs w:val="18"/>
              </w:rPr>
            </w:pPr>
            <w:r>
              <w:rPr>
                <w:sz w:val="18"/>
                <w:szCs w:val="18"/>
              </w:rPr>
              <w:t xml:space="preserve">(including road lo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BRGYS. MATADERO &amp; BINAUGANAN (SAN ROQUE) TARLAC</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6,75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  </w:t>
            </w:r>
            <w:r>
              <w:rPr>
                <w:sz w:val="18"/>
                <w:szCs w:val="18"/>
              </w:rPr>
              <w:t xml:space="preserve">P 11,092,172.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02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E MHD PILAR PANGANIBAN-BESA 1 STS  BRGY SAN NICOLAS TARL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L.A.) 5,07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sz w:val="18"/>
                <w:szCs w:val="18"/>
                <w:lang w:val="fr-FR"/>
              </w:rPr>
              <w:t>P 22,842,000.00</w:t>
            </w:r>
          </w:p>
        </w:tc>
      </w:tr>
    </w:tbl>
    <w:p>
      <w:pPr>
        <w:pStyle w:val="Normal"/>
        <w:spacing w:before="120" w:after="0"/>
        <w:rPr/>
      </w:pPr>
      <w:r>
        <w:rPr>
          <w:b/>
          <w:lang w:val="fr-FR"/>
        </w:rPr>
        <w:t>ZAMBAL</w:t>
      </w:r>
      <w:r>
        <w:rPr/>
        <w:t>ES</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fr-FR"/>
              </w:rPr>
              <w:t>T-51083 to T-51347 (265 T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BRGY. MANGAN-VACA  (ANINGUAY) SUBIC</w:t>
            </w:r>
          </w:p>
          <w:p>
            <w:pPr>
              <w:pStyle w:val="Normal"/>
              <w:spacing w:before="120" w:after="0"/>
              <w:rPr>
                <w:sz w:val="18"/>
                <w:szCs w:val="18"/>
                <w:lang w:val="en-PH"/>
              </w:rPr>
            </w:pPr>
            <w:r>
              <w:rPr>
                <w:sz w:val="18"/>
                <w:szCs w:val="18"/>
                <w:lang w:val="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123,97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9,171,410.00</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8672 TO T-8694,</w:t>
            </w:r>
          </w:p>
          <w:p>
            <w:pPr>
              <w:pStyle w:val="Normal"/>
              <w:spacing w:before="120" w:after="0"/>
              <w:rPr>
                <w:sz w:val="18"/>
                <w:szCs w:val="18"/>
                <w:lang w:val="fr-FR"/>
              </w:rPr>
            </w:pPr>
            <w:r>
              <w:rPr>
                <w:sz w:val="18"/>
                <w:szCs w:val="18"/>
                <w:lang w:val="fr-FR"/>
              </w:rPr>
              <w:t>T-8696 TO T-8702 &amp;</w:t>
            </w:r>
          </w:p>
          <w:p>
            <w:pPr>
              <w:pStyle w:val="Normal"/>
              <w:spacing w:before="120" w:after="0"/>
              <w:rPr>
                <w:sz w:val="18"/>
                <w:szCs w:val="18"/>
                <w:lang w:val="fr-FR"/>
              </w:rPr>
            </w:pPr>
            <w:r>
              <w:rPr>
                <w:sz w:val="18"/>
                <w:szCs w:val="18"/>
                <w:lang w:val="fr-FR"/>
              </w:rPr>
              <w:t xml:space="preserve">T-11378 (31 TCT’s)  </w:t>
            </w:r>
          </w:p>
          <w:p>
            <w:pPr>
              <w:pStyle w:val="Normal"/>
              <w:spacing w:before="120" w:after="0"/>
              <w:rPr>
                <w:sz w:val="18"/>
                <w:szCs w:val="18"/>
              </w:rPr>
            </w:pPr>
            <w:r>
              <w:rPr>
                <w:sz w:val="18"/>
                <w:szCs w:val="18"/>
              </w:rPr>
              <w:t xml:space="preserve">including road lo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HOLY SPIRIT VILL, SITIO TABACUAN, BRGY. STA. RITA  OLONGAPO CITY</w:t>
            </w:r>
          </w:p>
          <w:p>
            <w:pPr>
              <w:pStyle w:val="Normal"/>
              <w:numPr>
                <w:ilvl w:val="0"/>
                <w:numId w:val="0"/>
              </w:numPr>
              <w:spacing w:before="120" w:after="0"/>
              <w:outlineLvl w:val="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6,99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519,800.00 </w:t>
            </w:r>
          </w:p>
          <w:p>
            <w:pPr>
              <w:pStyle w:val="Normal"/>
              <w:spacing w:before="120" w:after="0"/>
              <w:jc w:val="right"/>
              <w:rPr>
                <w:sz w:val="18"/>
                <w:szCs w:val="18"/>
              </w:rPr>
            </w:pPr>
            <w:r>
              <w:rPr>
                <w:sz w:val="18"/>
                <w:szCs w:val="18"/>
              </w:rPr>
            </w:r>
          </w:p>
        </w:tc>
      </w:tr>
    </w:tbl>
    <w:p>
      <w:pPr>
        <w:pStyle w:val="Normal"/>
        <w:spacing w:before="120" w:after="0"/>
        <w:rPr/>
      </w:pPr>
      <w:r>
        <w:rPr>
          <w:b/>
        </w:rPr>
        <w:t xml:space="preserve">REGION IV </w:t>
      </w:r>
      <w:r>
        <w:rPr/>
        <w:t>BATANGAS</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53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06-A KATIPUNAN STREET, BRGY. 9 POBLACION, LIP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75.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A.) 142.00</w:t>
            </w:r>
          </w:p>
          <w:p>
            <w:pPr>
              <w:pStyle w:val="Normal"/>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rPr>
              <w:t xml:space="preserve">P 1,247,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7733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LOT 1454 BRGY. GUMMAMELA  BA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78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92,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5070 (2 LO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 &amp; 2 BLK 20 NATIONAL HIGHWAY, BRGY. ROAD, BRGY.  CALOOCAN </w:t>
            </w:r>
            <w:r>
              <w:rPr>
                <w:sz w:val="16"/>
                <w:szCs w:val="16"/>
              </w:rPr>
              <w:t>BALAYAN</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L.A.) 14,489.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7,386,800.00 </w:t>
            </w:r>
          </w:p>
          <w:p>
            <w:pPr>
              <w:pStyle w:val="Normal"/>
              <w:numPr>
                <w:ilvl w:val="0"/>
                <w:numId w:val="0"/>
              </w:numPr>
              <w:spacing w:before="120" w:after="0"/>
              <w:jc w:val="right"/>
              <w:outlineLvl w:val="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965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7 BLK 3 PINESVILLE TAAL BRIDGE, BRGY. </w:t>
            </w:r>
            <w:r>
              <w:rPr>
                <w:sz w:val="18"/>
                <w:szCs w:val="18"/>
                <w:lang w:val="en-PH"/>
              </w:rPr>
              <w:t xml:space="preserve">NIUGAN LAUR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50,000.00 </w:t>
            </w:r>
          </w:p>
          <w:p>
            <w:pPr>
              <w:pStyle w:val="Normal"/>
              <w:numPr>
                <w:ilvl w:val="0"/>
                <w:numId w:val="0"/>
              </w:numPr>
              <w:spacing w:before="120" w:after="0"/>
              <w:jc w:val="right"/>
              <w:outlineLvl w:val="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796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N-16 AYALA STREET, POBLACION IV CALAT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36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830,400.00</w:t>
            </w:r>
          </w:p>
          <w:p>
            <w:pPr>
              <w:pStyle w:val="Normal"/>
              <w:numPr>
                <w:ilvl w:val="0"/>
                <w:numId w:val="0"/>
              </w:numPr>
              <w:spacing w:before="120" w:after="0"/>
              <w:jc w:val="right"/>
              <w:outlineLvl w:val="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162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5 BLK 1 HACIENDA VERDE, LAS HACIEDAS, BRGY.  SAN GABRIEL, LAUR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7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642,600.00 </w:t>
            </w:r>
          </w:p>
          <w:p>
            <w:pPr>
              <w:pStyle w:val="Normal"/>
              <w:numPr>
                <w:ilvl w:val="0"/>
                <w:numId w:val="0"/>
              </w:numPr>
              <w:spacing w:before="120" w:after="0"/>
              <w:jc w:val="right"/>
              <w:outlineLvl w:val="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36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 10511-E BRGY. </w:t>
            </w:r>
            <w:r>
              <w:rPr>
                <w:sz w:val="18"/>
                <w:szCs w:val="18"/>
              </w:rPr>
              <w:t>JANAOPOL ORIENTAL, TANA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60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04,000.00 </w:t>
            </w:r>
          </w:p>
          <w:p>
            <w:pPr>
              <w:pStyle w:val="Normal"/>
              <w:numPr>
                <w:ilvl w:val="0"/>
                <w:numId w:val="0"/>
              </w:numPr>
              <w:spacing w:before="120" w:after="0"/>
              <w:jc w:val="right"/>
              <w:outlineLvl w:val="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236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953 BRGY. TINURIK TANA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9,3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742,400.00</w:t>
            </w:r>
          </w:p>
        </w:tc>
      </w:tr>
    </w:tbl>
    <w:p>
      <w:pPr>
        <w:pStyle w:val="Normal"/>
        <w:spacing w:before="120" w:after="0"/>
        <w:rPr/>
      </w:pPr>
      <w:r>
        <w:rPr/>
        <w:t>CAVITE</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7 BLK 5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59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57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3 BLK 54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718,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5 BLK 54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3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592,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6 BLK 54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784,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7 BLK 54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6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8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13 BLK 31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6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614,92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4 BLK 31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7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395,7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1 BLK 28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7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271,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1028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6 BLK 41 SPYGLASS HILLS R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0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53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701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5 BLK 44 SHERWOOD </w:t>
            </w:r>
            <w:r>
              <w:rPr>
                <w:sz w:val="18"/>
                <w:szCs w:val="18"/>
                <w:lang w:val="en-PH"/>
              </w:rPr>
              <w:t>AVENUE, BRGY CABEZAS LALLANA TRECE MARTIR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15,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701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6 BLK 44 SHERWOOD </w:t>
            </w:r>
            <w:r>
              <w:rPr>
                <w:sz w:val="18"/>
                <w:szCs w:val="18"/>
                <w:lang w:val="en-PH"/>
              </w:rPr>
              <w:t>AVENUE, BRGY CABEZAS LALLANA TRECE MARTIR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437,5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70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23 BLK 44 SHERWOOD </w:t>
            </w:r>
            <w:r>
              <w:rPr>
                <w:sz w:val="18"/>
                <w:szCs w:val="18"/>
                <w:lang w:val="en-PH"/>
              </w:rPr>
              <w:t>AVENUE, BRGY CABEZAS LALLANA TRECE MARTIR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7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445,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70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24 BLK 44 SHERWOOD </w:t>
            </w:r>
            <w:r>
              <w:rPr>
                <w:sz w:val="18"/>
                <w:szCs w:val="18"/>
                <w:lang w:val="en-PH"/>
              </w:rPr>
              <w:t>AVENUE, BRGY CABEZAS LALLANA TRECE MARTIR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0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59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701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26 BLK 44 ROAD LOT 36 SHERWOOD AVENUE BRGY CABEZAS LALLANA TRECE </w:t>
            </w:r>
            <w:r>
              <w:rPr>
                <w:sz w:val="18"/>
                <w:szCs w:val="18"/>
                <w:lang w:val="en-PH"/>
              </w:rPr>
              <w:t>MARTIR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50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257,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70127</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9 BLK 63 SHERWOOD AVENUE, BRGY CABEZAS/LALLANA TRECE MARTIR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86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165,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T-15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NIT 26 E CLUSTER COLETO, VISTA DE LORO CONDO, BRGY.  SAPANG TERN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88.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651,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3847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21 BLK22 JBC 2ND STS., (GREEN VALLEY SUBD.,) BRGY. MOLINO, BACO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2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29,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8 BLK 1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26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76,4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651</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3 BLK 1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2,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5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4 BLK 1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4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7,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5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5 BLK 1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87,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5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6 BLK 1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6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49,6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5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7 BLK 1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5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45,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5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2 BLK 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p>
            <w:pPr>
              <w:pStyle w:val="Normal"/>
              <w:spacing w:before="120" w:after="0"/>
              <w:jc w:val="center"/>
              <w:rPr>
                <w:sz w:val="18"/>
                <w:szCs w:val="18"/>
              </w:rPr>
            </w:pPr>
            <w:r>
              <w:rPr>
                <w:sz w:val="18"/>
                <w:szCs w:val="18"/>
                <w:lang w:val="fr-FR"/>
              </w:rPr>
              <w:t>(L.A.) 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4,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3 BLK 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5,6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5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4 BLK 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9,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5 BLK 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5,6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6 BLK 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2,4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3 BLK 3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9,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4 BLK 3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9,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3 BLK 4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6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87,65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4 BLK 4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4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0,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5 BLK 4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16,6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6 BLK 4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78,1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7 BLK 4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7,8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6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8 BLK 4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9,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7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3 BLK 5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rPr>
              <w:t xml:space="preserve">P 149,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67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sz w:val="18"/>
                <w:szCs w:val="18"/>
              </w:rPr>
              <w:t xml:space="preserve">LOT 9 BLK 5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6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04,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6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4 BLK 7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93,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73</w:t>
            </w:r>
          </w:p>
          <w:p>
            <w:pPr>
              <w:pStyle w:val="Normal"/>
              <w:spacing w:before="120" w:after="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5 BLK 7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17,7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674</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7 BLK 7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15,6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7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8 BLK 7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9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00,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9 BLK 7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9,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0 BLK 7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107,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1 BLK 7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18,8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7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2 BLK 7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29,8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8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2 BLK 8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9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37,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8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15 BLK 8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F.A.) 23.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rPr>
              <w:t>P 149,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68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OT 17 BLK 8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149,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6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0 BLK 8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99,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26 BLK 14 SOUTH MERIDIAN PHASE II-C, </w:t>
            </w:r>
            <w:r>
              <w:rPr>
                <w:sz w:val="18"/>
                <w:szCs w:val="18"/>
                <w:lang w:val="en-PH"/>
              </w:rPr>
              <w:t xml:space="preserve">BRGY. </w:t>
            </w:r>
            <w:r>
              <w:rPr>
                <w:sz w:val="18"/>
                <w:szCs w:val="18"/>
                <w:lang w:val="fr-FR"/>
              </w:rPr>
              <w:t xml:space="preserve">SALITRAN, DASMARIÑ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rPr>
              <w:t>P 29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6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30 BLK 14 SOUTH MERIDIAN PHASE II-C, </w:t>
            </w:r>
            <w:r>
              <w:rPr>
                <w:sz w:val="18"/>
                <w:szCs w:val="18"/>
                <w:lang w:val="en-PH"/>
              </w:rPr>
              <w:t xml:space="preserve">BRGY. </w:t>
            </w:r>
            <w:r>
              <w:rPr>
                <w:sz w:val="18"/>
                <w:szCs w:val="18"/>
                <w:lang w:val="fr-FR"/>
              </w:rPr>
              <w:t xml:space="preserve">SALITRAN, DASMARIÑ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pPr>
            <w:r>
              <w:rPr>
                <w:sz w:val="18"/>
                <w:szCs w:val="18"/>
                <w:lang w:val="fr-FR"/>
              </w:rPr>
              <w:t xml:space="preserve">       </w:t>
            </w:r>
            <w:r>
              <w:rPr>
                <w:sz w:val="18"/>
                <w:szCs w:val="18"/>
              </w:rPr>
              <w:t xml:space="preserve">P 32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68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OT 9 BLK 9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18"/>
                <w:szCs w:val="18"/>
                <w:lang w:val="en-PH"/>
              </w:rPr>
            </w:pPr>
            <w:r>
              <w:rPr>
                <w:sz w:val="18"/>
                <w:szCs w:val="18"/>
                <w:lang w:val="en-PH"/>
              </w:rPr>
            </w:r>
          </w:p>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79,2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688</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31 BLK 14 SOUTH MERIDIAN PHASE II-C, </w:t>
            </w:r>
            <w:r>
              <w:rPr>
                <w:sz w:val="18"/>
                <w:szCs w:val="18"/>
                <w:lang w:val="en-PH"/>
              </w:rPr>
              <w:t xml:space="preserve">BRGY. </w:t>
            </w:r>
            <w:r>
              <w:rPr>
                <w:sz w:val="18"/>
                <w:szCs w:val="18"/>
                <w:lang w:val="fr-FR"/>
              </w:rPr>
              <w:t xml:space="preserve">SALITRAN, DASMARIÑA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5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rPr>
              <w:t xml:space="preserve">P 33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lang w:val="fr-FR"/>
              </w:rPr>
              <w:t xml:space="preserve">                                  </w:t>
            </w:r>
            <w:r>
              <w:rPr>
                <w:sz w:val="18"/>
                <w:szCs w:val="18"/>
              </w:rPr>
              <w:t>T-109568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fr-FR"/>
              </w:rPr>
            </w:pPr>
            <w:r>
              <w:rPr>
                <w:sz w:val="18"/>
                <w:szCs w:val="18"/>
              </w:rPr>
              <w:t xml:space="preserve">LOT 11 BLK 9 SOUTH MERIDIAN </w:t>
            </w:r>
            <w:r>
              <w:rPr>
                <w:sz w:val="18"/>
                <w:szCs w:val="18"/>
                <w:lang w:val="en-PH"/>
              </w:rPr>
              <w:t xml:space="preserve">PHASE II-C, BRGY. </w:t>
            </w:r>
            <w:r>
              <w:rPr>
                <w:sz w:val="18"/>
                <w:szCs w:val="18"/>
                <w:lang w:val="fr-FR"/>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9,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690</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2 BLK 9 SOUTH MERIDIAN PHASE II-C, </w:t>
            </w:r>
            <w:r>
              <w:rPr>
                <w:sz w:val="18"/>
                <w:szCs w:val="18"/>
                <w:lang w:val="en-PH"/>
              </w:rPr>
              <w:t xml:space="preserve">BRGY. </w:t>
            </w:r>
            <w:r>
              <w:rPr>
                <w:sz w:val="18"/>
                <w:szCs w:val="18"/>
                <w:lang w:val="fr-FR"/>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6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38,6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1</w:t>
            </w:r>
          </w:p>
          <w:p>
            <w:pPr>
              <w:pStyle w:val="Normal"/>
              <w:numPr>
                <w:ilvl w:val="0"/>
                <w:numId w:val="0"/>
              </w:numPr>
              <w:spacing w:before="120" w:after="0"/>
              <w:outlineLvl w:val="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3 BLK 9 SOUTH MERIDIAN PHASE II-C, </w:t>
            </w:r>
            <w:r>
              <w:rPr>
                <w:sz w:val="18"/>
                <w:szCs w:val="18"/>
                <w:lang w:val="en-PH"/>
              </w:rPr>
              <w:t xml:space="preserve">BRGY. </w:t>
            </w:r>
            <w:r>
              <w:rPr>
                <w:sz w:val="18"/>
                <w:szCs w:val="18"/>
                <w:lang w:val="fr-FR"/>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9,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4 BLK 9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9,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5 BLK 9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5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14,4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7 BLK 10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3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4,8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9 BLK 10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4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3,4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10 BLK 10 SOUTH MERIDIAN PHASE II-C, </w:t>
            </w:r>
            <w:r>
              <w:rPr>
                <w:sz w:val="18"/>
                <w:szCs w:val="18"/>
                <w:lang w:val="en-PH"/>
              </w:rPr>
              <w:t xml:space="preserve">BRGY. </w:t>
            </w:r>
            <w:r>
              <w:rPr>
                <w:sz w:val="18"/>
                <w:szCs w:val="18"/>
                <w:lang w:val="fr-FR"/>
              </w:rPr>
              <w:t xml:space="preserve">SALITRAN, DASMARIÑ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p>
            <w:pPr>
              <w:pStyle w:val="Normal"/>
              <w:numPr>
                <w:ilvl w:val="0"/>
                <w:numId w:val="0"/>
              </w:numPr>
              <w:spacing w:before="120" w:after="0"/>
              <w:jc w:val="center"/>
              <w:outlineLvl w:val="0"/>
              <w:rPr>
                <w:sz w:val="18"/>
                <w:szCs w:val="18"/>
                <w:lang w:val="fr-FR"/>
              </w:rPr>
            </w:pPr>
            <w:r>
              <w:rPr>
                <w:sz w:val="18"/>
                <w:szCs w:val="18"/>
                <w:lang w:val="fr-FR"/>
              </w:rPr>
              <w:t>(L.A.) 8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82,6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 BLK 11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32,3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3 BLK 11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lang w:val="fr-FR"/>
              </w:rPr>
              <w:t>(L.A.) 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92,4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69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 BLK 11 SOUTH MERIDIAN 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18"/>
                <w:szCs w:val="18"/>
                <w:lang w:val="fr-FR"/>
              </w:rPr>
            </w:pPr>
            <w:r>
              <w:rPr>
                <w:sz w:val="18"/>
                <w:szCs w:val="18"/>
              </w:rPr>
              <w:t>(L.A.) 6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p>
            <w:pPr>
              <w:pStyle w:val="Normal"/>
              <w:spacing w:before="120" w:after="0"/>
              <w:jc w:val="right"/>
              <w:rPr>
                <w:sz w:val="18"/>
                <w:szCs w:val="18"/>
                <w:lang w:val="fr-FR"/>
              </w:rPr>
            </w:pPr>
            <w:r>
              <w:rPr>
                <w:sz w:val="18"/>
                <w:szCs w:val="18"/>
              </w:rPr>
              <w:t>P 151,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70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6 BLK 11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p>
            <w:pPr>
              <w:pStyle w:val="Normal"/>
              <w:numPr>
                <w:ilvl w:val="0"/>
                <w:numId w:val="0"/>
              </w:numPr>
              <w:spacing w:before="120" w:after="0"/>
              <w:jc w:val="center"/>
              <w:outlineLvl w:val="0"/>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lang w:val="fr-FR"/>
              </w:rPr>
              <w:t xml:space="preserve">                                </w:t>
            </w:r>
            <w:r>
              <w:rPr>
                <w:sz w:val="18"/>
                <w:szCs w:val="18"/>
              </w:rPr>
              <w:t xml:space="preserve">P 187,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70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OT 7 BLK 11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96,000.00 </w:t>
            </w:r>
          </w:p>
          <w:p>
            <w:pPr>
              <w:pStyle w:val="Normal"/>
              <w:numPr>
                <w:ilvl w:val="0"/>
                <w:numId w:val="0"/>
              </w:numPr>
              <w:spacing w:before="120" w:after="0"/>
              <w:jc w:val="right"/>
              <w:outlineLvl w:val="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702</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 BLK 12 SOUTH MERIDIAN PHASE II-C, BRGY. </w:t>
            </w:r>
            <w:r>
              <w:rPr>
                <w:sz w:val="18"/>
                <w:szCs w:val="18"/>
                <w:lang w:val="en-PH"/>
              </w:rPr>
              <w:t>SALIT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0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24,400.00 </w:t>
            </w:r>
          </w:p>
          <w:p>
            <w:pPr>
              <w:pStyle w:val="Normal"/>
              <w:numPr>
                <w:ilvl w:val="0"/>
                <w:numId w:val="0"/>
              </w:numPr>
              <w:spacing w:before="120" w:after="0"/>
              <w:jc w:val="right"/>
              <w:outlineLvl w:val="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703</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2 BLK 1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6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rPr>
              <w:t xml:space="preserve">P 272,500.00 </w:t>
            </w:r>
          </w:p>
          <w:p>
            <w:pPr>
              <w:pStyle w:val="Normal"/>
              <w:numPr>
                <w:ilvl w:val="0"/>
                <w:numId w:val="0"/>
              </w:numPr>
              <w:spacing w:before="120" w:after="0"/>
              <w:jc w:val="right"/>
              <w:outlineLvl w:val="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70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OT 5 BLK 12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93,200.00 </w:t>
            </w:r>
          </w:p>
          <w:p>
            <w:pPr>
              <w:pStyle w:val="Normal"/>
              <w:numPr>
                <w:ilvl w:val="0"/>
                <w:numId w:val="0"/>
              </w:numPr>
              <w:spacing w:before="120" w:after="0"/>
              <w:jc w:val="right"/>
              <w:outlineLvl w:val="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705</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34 BLK 14 SOUTH MERIDIAN PHASE II-C, BRGY. </w:t>
            </w:r>
            <w:r>
              <w:rPr>
                <w:sz w:val="18"/>
                <w:szCs w:val="18"/>
                <w:lang w:val="en-PH"/>
              </w:rPr>
              <w:t xml:space="preserve">SALITRAN, DASMARIÑ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6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67,500.00 </w:t>
            </w:r>
          </w:p>
          <w:p>
            <w:pPr>
              <w:pStyle w:val="Normal"/>
              <w:numPr>
                <w:ilvl w:val="0"/>
                <w:numId w:val="0"/>
              </w:numPr>
              <w:spacing w:before="120" w:after="0"/>
              <w:jc w:val="right"/>
              <w:outlineLvl w:val="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70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29 BLK 1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93,200.00 </w:t>
            </w:r>
          </w:p>
          <w:p>
            <w:pPr>
              <w:pStyle w:val="Normal"/>
              <w:numPr>
                <w:ilvl w:val="0"/>
                <w:numId w:val="0"/>
              </w:numPr>
              <w:spacing w:before="120" w:after="0"/>
              <w:jc w:val="right"/>
              <w:outlineLvl w:val="0"/>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70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31 BLK 1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93,2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70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47 BLK 12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7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05,7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70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 BLK 13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7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9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710</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2 BLK 13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rPr>
              <w:t xml:space="preserve">P 236,1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71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OT 4 BLK 13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4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1,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713</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8 BLK 13 SOUTH MERIDIAN PHASE II-C, BRGY. </w:t>
            </w:r>
            <w:r>
              <w:rPr>
                <w:sz w:val="18"/>
                <w:szCs w:val="18"/>
                <w:lang w:val="en-PH"/>
              </w:rPr>
              <w:t xml:space="preserve">SALITRAN, DASMARIÑ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p>
            <w:pPr>
              <w:pStyle w:val="Normal"/>
              <w:spacing w:before="120" w:after="0"/>
              <w:jc w:val="center"/>
              <w:rPr>
                <w:sz w:val="18"/>
                <w:szCs w:val="18"/>
                <w:lang w:val="fr-FR"/>
              </w:rPr>
            </w:pPr>
            <w:r>
              <w:rPr>
                <w:sz w:val="18"/>
                <w:szCs w:val="18"/>
                <w:lang w:val="fr-FR"/>
              </w:rPr>
              <w:t>(F.A.) 23.0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lang w:val="fr-FR"/>
              </w:rPr>
              <w:t xml:space="preserve">                                  </w:t>
            </w:r>
            <w:r>
              <w:rPr>
                <w:sz w:val="18"/>
                <w:szCs w:val="18"/>
              </w:rPr>
              <w:t xml:space="preserve">P 199,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714</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OT 28 BLK 13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93,2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715</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30 BLK 13 SOUTH MERIDIAN PHASE II-C, BRGY. </w:t>
            </w:r>
            <w:r>
              <w:rPr>
                <w:sz w:val="18"/>
                <w:szCs w:val="18"/>
                <w:lang w:val="en-PH"/>
              </w:rPr>
              <w:t xml:space="preserve">SALITRAN, DASMARIÑA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18"/>
                <w:szCs w:val="18"/>
                <w:lang w:val="en-PH"/>
              </w:rPr>
            </w:pPr>
            <w:r>
              <w:rPr>
                <w:sz w:val="18"/>
                <w:szCs w:val="18"/>
                <w:lang w:val="en-PH"/>
              </w:rPr>
            </w:r>
          </w:p>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lang w:val="fr-FR"/>
              </w:rPr>
              <w:t xml:space="preserve">                                  </w:t>
            </w:r>
            <w:r>
              <w:rPr>
                <w:sz w:val="18"/>
                <w:szCs w:val="18"/>
              </w:rPr>
              <w:t xml:space="preserve">P 193,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716</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OT 37 BLK 13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7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08,94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717</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 BLK 14 SOUTH MERIDIAN </w:t>
            </w:r>
            <w:r>
              <w:rPr>
                <w:sz w:val="18"/>
                <w:szCs w:val="18"/>
                <w:lang w:val="en-PH"/>
              </w:rPr>
              <w:t>PHASE II-C,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12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2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95718</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2 BLK 14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32,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9571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22 BLK 14 SOUTH MERIDIAN PHASE II-C, BRGY. </w:t>
            </w:r>
            <w:r>
              <w:rPr>
                <w:sz w:val="18"/>
                <w:szCs w:val="18"/>
                <w:lang w:val="en-PH"/>
              </w:rPr>
              <w:t xml:space="preserve">SALITRAN, DASMARIÑ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pPr>
            <w:r>
              <w:rPr>
                <w:sz w:val="18"/>
                <w:szCs w:val="18"/>
                <w:lang w:val="fr-FR"/>
              </w:rPr>
              <w:t xml:space="preserve">                                 </w:t>
            </w:r>
            <w:r>
              <w:rPr>
                <w:sz w:val="18"/>
                <w:szCs w:val="18"/>
              </w:rPr>
              <w:t xml:space="preserve">P 29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9572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sz w:val="18"/>
                <w:szCs w:val="18"/>
              </w:rPr>
              <w:t xml:space="preserve">LOT 24 BLK 14 SOUTH  MERIDIAN PHASE II-C,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23.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9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142424</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en-PH"/>
              </w:rPr>
              <w:t xml:space="preserve">L 24 BLK 2 ARCONTICA VILLAGE, BRGY. </w:t>
            </w:r>
            <w:r>
              <w:rPr>
                <w:sz w:val="18"/>
                <w:szCs w:val="18"/>
                <w:lang w:val="fr-FR"/>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p>
            <w:pPr>
              <w:pStyle w:val="Normal"/>
              <w:spacing w:before="120" w:after="0"/>
              <w:jc w:val="center"/>
              <w:rPr>
                <w:sz w:val="18"/>
                <w:szCs w:val="18"/>
                <w:lang w:val="fr-FR"/>
              </w:rPr>
            </w:pPr>
            <w:r>
              <w:rPr>
                <w:sz w:val="18"/>
                <w:szCs w:val="18"/>
                <w:lang w:val="fr-FR"/>
              </w:rPr>
              <w:t>(L.A.) 2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84,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142425</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 7 BLK 10 ARCONTICA SUBDIVISION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19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82,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142426</w:t>
            </w:r>
          </w:p>
          <w:p>
            <w:pPr>
              <w:pStyle w:val="Normal"/>
              <w:numPr>
                <w:ilvl w:val="0"/>
                <w:numId w:val="0"/>
              </w:numPr>
              <w:spacing w:before="120" w:after="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 8 BLK 2 ARCONTICA SUBDIVISION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123.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rPr>
              <w:t xml:space="preserve">P 7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142428</w:t>
            </w:r>
          </w:p>
          <w:p>
            <w:pPr>
              <w:pStyle w:val="Normal"/>
              <w:numPr>
                <w:ilvl w:val="0"/>
                <w:numId w:val="0"/>
              </w:numPr>
              <w:spacing w:before="120" w:after="0"/>
              <w:outlineLvl w:val="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 4 BLK 2 ARCONTICA  SUBDIVISION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27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94.00</w:t>
            </w:r>
          </w:p>
          <w:p>
            <w:pPr>
              <w:pStyle w:val="Normal"/>
              <w:spacing w:before="120" w:after="0"/>
              <w:jc w:val="center"/>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rPr>
              <w:t xml:space="preserve">P 969,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142429</w:t>
            </w:r>
          </w:p>
          <w:p>
            <w:pPr>
              <w:pStyle w:val="Normal"/>
              <w:numPr>
                <w:ilvl w:val="0"/>
                <w:numId w:val="0"/>
              </w:numPr>
              <w:spacing w:before="120" w:after="0"/>
              <w:outlineLvl w:val="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 9 BLK 5 ARCONTICA SUBDIVISION BRGY. </w:t>
            </w:r>
            <w:r>
              <w:rPr>
                <w:sz w:val="18"/>
                <w:szCs w:val="18"/>
                <w:lang w:val="en-PH"/>
              </w:rPr>
              <w:t>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19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8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lang w:val="fr-FR"/>
              </w:rPr>
              <w:t>T-11424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 6 BLK 5 ARCONTICA SUBDIVISION BRGY. SALITRAN  DASMAR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L.A.) 21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542,5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 xml:space="preserve">T-34399 TO T-34401; T-34480 TO </w:t>
            </w:r>
          </w:p>
          <w:p>
            <w:pPr>
              <w:pStyle w:val="Normal"/>
              <w:spacing w:before="120" w:after="0"/>
              <w:rPr>
                <w:sz w:val="18"/>
                <w:szCs w:val="18"/>
                <w:lang w:val="fr-FR"/>
              </w:rPr>
            </w:pPr>
            <w:r>
              <w:rPr>
                <w:sz w:val="18"/>
                <w:szCs w:val="18"/>
                <w:lang w:val="fr-FR"/>
              </w:rPr>
              <w:t>T-34486 (10 T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 xml:space="preserve">BRGY. WEST DAPDAP (CALABUSO) TAGAYTAY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97,489.00</w:t>
            </w:r>
          </w:p>
          <w:p>
            <w:pPr>
              <w:pStyle w:val="Normal"/>
              <w:spacing w:before="120" w:after="0"/>
              <w:jc w:val="center"/>
              <w:rPr>
                <w:sz w:val="18"/>
                <w:szCs w:val="18"/>
                <w:lang w:val="en-PH"/>
              </w:rPr>
            </w:pPr>
            <w:r>
              <w:rPr>
                <w:sz w:val="18"/>
                <w:szCs w:val="18"/>
                <w:lang w:val="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rPr>
            </w:pPr>
            <w:r>
              <w:rPr>
                <w:sz w:val="18"/>
                <w:szCs w:val="18"/>
              </w:rPr>
              <w:t>P 79,995,600.00</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T-1038479</w:t>
            </w:r>
          </w:p>
          <w:p>
            <w:pPr>
              <w:pStyle w:val="Normal"/>
              <w:numPr>
                <w:ilvl w:val="0"/>
                <w:numId w:val="0"/>
              </w:numPr>
              <w:spacing w:before="120" w:after="0"/>
              <w:outlineLvl w:val="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E NATIONAL ROAD, BRGY. SAPANG TERN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4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465,000.00</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38480</w:t>
            </w:r>
          </w:p>
          <w:p>
            <w:pPr>
              <w:pStyle w:val="Normal"/>
              <w:numPr>
                <w:ilvl w:val="0"/>
                <w:numId w:val="0"/>
              </w:numPr>
              <w:spacing w:before="120" w:after="0"/>
              <w:outlineLvl w:val="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F NATIONAL ROAD, BRGY. SAPANG TERN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37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78,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3848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G NATIONAL ROAD, BRGY. SAPANG TERN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4,76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422,2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04990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3 BLK 34 BLUE WATER ST.MLA. SOUTHWOODS BRGY  CABILANG BAYBAY CARMO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p>
            <w:pPr>
              <w:pStyle w:val="Normal"/>
              <w:spacing w:before="120" w:after="0"/>
              <w:jc w:val="center"/>
              <w:rPr>
                <w:sz w:val="18"/>
                <w:szCs w:val="18"/>
              </w:rPr>
            </w:pPr>
            <w:r>
              <w:rPr>
                <w:sz w:val="18"/>
                <w:szCs w:val="18"/>
              </w:rPr>
              <w:t>(L.A.) 46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33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10025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3 BLK 17 MANILA SOUTHWOODS SUBD., BRGY  CABILANG BAYBAY CARM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245,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8089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4 BLK 5 PCS- 012472 </w:t>
            </w:r>
          </w:p>
          <w:p>
            <w:pPr>
              <w:pStyle w:val="Normal"/>
              <w:spacing w:before="120" w:after="0"/>
              <w:rPr>
                <w:sz w:val="18"/>
                <w:szCs w:val="18"/>
              </w:rPr>
            </w:pPr>
            <w:r>
              <w:rPr>
                <w:sz w:val="18"/>
                <w:szCs w:val="18"/>
              </w:rPr>
              <w:t>HAZEL STREET, WEDGE WOODS SUBD., BRGY. CARMEN, SIL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3,144,000.00</w:t>
            </w:r>
          </w:p>
        </w:tc>
      </w:tr>
    </w:tbl>
    <w:p>
      <w:pPr>
        <w:pStyle w:val="Normal"/>
        <w:rPr/>
      </w:pPr>
      <w:r>
        <w:rPr/>
        <w:t>LAGUNA</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669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02 A LUMBAN-CALIRAYA ROAD BARRIO HALANG LUM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58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42,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8669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02 C LUMBAN-CALIRAYA ROAD BARRIO HALANG LUM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 xml:space="preserve">(L.A.) 6,044.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237,600.00 </w:t>
            </w:r>
          </w:p>
          <w:p>
            <w:pPr>
              <w:pStyle w:val="Normal"/>
              <w:spacing w:before="120" w:after="0"/>
              <w:jc w:val="right"/>
              <w:rPr>
                <w:b/>
                <w:b/>
                <w:sz w:val="18"/>
                <w:szCs w:val="18"/>
                <w:lang w:val="fr-FR"/>
              </w:rPr>
            </w:pPr>
            <w:r>
              <w:rPr>
                <w:b/>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86690</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 1 BLK 10 SIERRA LAKE </w:t>
            </w:r>
            <w:r>
              <w:rPr>
                <w:sz w:val="18"/>
                <w:szCs w:val="18"/>
              </w:rPr>
              <w:t>RESORT, WEST TALAONGAN CAVIN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659.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054,4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84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82 BRGY. LOOC CALAMB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79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96,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3977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 BLK 15 NEW YRS DRIVE HOLIDAY HILLS SUBD SAN ANTONIO SAN PED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jc w:val="center"/>
              <w:rPr>
                <w:b/>
                <w:b/>
                <w:sz w:val="18"/>
                <w:szCs w:val="18"/>
              </w:rPr>
            </w:pPr>
            <w:r>
              <w:rPr>
                <w:sz w:val="18"/>
                <w:szCs w:val="18"/>
              </w:rPr>
              <w:t xml:space="preserve"> </w:t>
            </w:r>
            <w:r>
              <w:rPr>
                <w:sz w:val="18"/>
                <w:szCs w:val="18"/>
              </w:rPr>
              <w:t xml:space="preserve">(L.A.) 61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53,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3977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5 BLK 15 NEW YRS DRIVE HOLIDAY HILLS SUBD SAN ANTONIO SAN PED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 xml:space="preserve">(L.A.) 63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143,000.00 </w:t>
            </w:r>
          </w:p>
          <w:p>
            <w:pPr>
              <w:pStyle w:val="Normal"/>
              <w:spacing w:before="120" w:after="0"/>
              <w:jc w:val="right"/>
              <w:rPr>
                <w:b/>
                <w:b/>
                <w:sz w:val="18"/>
                <w:szCs w:val="18"/>
                <w:lang w:val="fr-FR"/>
              </w:rPr>
            </w:pPr>
            <w:r>
              <w:rPr>
                <w:b/>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65887 TO T-465893 (7 T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 xml:space="preserve">BRGY. DIEZMO CABUYAO </w:t>
            </w:r>
          </w:p>
          <w:p>
            <w:pPr>
              <w:pStyle w:val="Normal"/>
              <w:spacing w:before="12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 xml:space="preserve">(L.A.) 1,382,190.00    </w:t>
            </w:r>
          </w:p>
          <w:p>
            <w:pPr>
              <w:pStyle w:val="Normal"/>
              <w:spacing w:before="120" w:after="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lang w:val="fr-FR"/>
              </w:rPr>
            </w:pPr>
            <w:r>
              <w:rPr>
                <w:sz w:val="18"/>
                <w:szCs w:val="18"/>
                <w:lang w:val="fr-FR"/>
              </w:rPr>
              <w:t xml:space="preserve">P 414,657,000.00 </w:t>
            </w:r>
          </w:p>
          <w:p>
            <w:pPr>
              <w:pStyle w:val="Normal"/>
              <w:spacing w:before="120" w:after="0"/>
              <w:jc w:val="right"/>
              <w:rPr>
                <w:b/>
                <w:b/>
                <w:sz w:val="18"/>
                <w:szCs w:val="18"/>
                <w:lang w:val="fr-FR"/>
              </w:rPr>
            </w:pPr>
            <w:r>
              <w:rPr>
                <w:b/>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fr-FR"/>
              </w:rPr>
            </w:pPr>
            <w:r>
              <w:rPr>
                <w:sz w:val="18"/>
                <w:szCs w:val="18"/>
                <w:lang w:val="fr-FR"/>
              </w:rPr>
              <w:t>T-504750</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lang w:val="en-PH"/>
              </w:rPr>
              <w:t xml:space="preserve">L20 BLK 14 SOUTHPOINT  EXECUTIVE VILLAGE  </w:t>
            </w:r>
            <w:r>
              <w:rPr>
                <w:sz w:val="18"/>
                <w:szCs w:val="18"/>
              </w:rPr>
              <w:t>BANAYBANAY NIUGAN CABUY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 xml:space="preserve">(L.A.) 384.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1,459,200.00</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42615 - T-442618 (4 T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lang w:val="en-PH"/>
              </w:rPr>
              <w:t>BRGY. TIMUGAN, PUROK VII  LOS BAÑOS</w:t>
            </w:r>
          </w:p>
          <w:p>
            <w:pPr>
              <w:pStyle w:val="Normal"/>
              <w:spacing w:before="120" w:after="0"/>
              <w:rPr>
                <w:sz w:val="18"/>
                <w:szCs w:val="18"/>
                <w:lang w:val="en-PH"/>
              </w:rPr>
            </w:pPr>
            <w:r>
              <w:rPr>
                <w:sz w:val="18"/>
                <w:szCs w:val="18"/>
                <w:lang w:val="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 xml:space="preserve">(L.A.) 2,04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557,000.00 </w:t>
            </w:r>
          </w:p>
          <w:p>
            <w:pPr>
              <w:pStyle w:val="Normal"/>
              <w:spacing w:before="120" w:after="0"/>
              <w:jc w:val="right"/>
              <w:rPr>
                <w:b/>
                <w:b/>
                <w:sz w:val="18"/>
                <w:szCs w:val="18"/>
                <w:lang w:val="fr-FR"/>
              </w:rPr>
            </w:pPr>
            <w:r>
              <w:rPr>
                <w:b/>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T-656954</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6 BLK 45 LUBANG STR., SOUTHPOINT SUBD., PH 2,BRGY. MALITLIT STA. ROS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 xml:space="preserve">(L.A.) 20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64,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11134</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fr-FR"/>
              </w:rPr>
              <w:t xml:space="preserve">LOT 63 BLK 01 PHASE 2 LA DE JOYA DE STA.ROSA SUBD.,BRGY.BALIBAGO STA. </w:t>
            </w:r>
            <w:r>
              <w:rPr>
                <w:sz w:val="18"/>
                <w:szCs w:val="18"/>
              </w:rPr>
              <w:t>R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 xml:space="preserve">(L.A.) 10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48,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12112</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LOT 7 BLK 32 PHASE 4 LA DE JOYA DE STA.ROSA SUBD.,BRGY.BALIBAGO STA. R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8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16,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411926</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fr-FR"/>
              </w:rPr>
              <w:t xml:space="preserve">LOT 3 BLK 25 PHASE 3 LA DE JOYA DE STA.ROSA SUBD.,BRGY.BALIBAGO STA. </w:t>
            </w:r>
            <w:r>
              <w:rPr>
                <w:sz w:val="18"/>
                <w:szCs w:val="18"/>
              </w:rPr>
              <w:t>R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rPr>
              <w:t xml:space="preserve">(L.A.) 8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8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11542</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LOT 8 BLK 15 PHASE 1 LA DE JOYA DE STA.ROSA SUBD.,BRGY.BALIBAGO STA. R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 xml:space="preserve">(L.A.) 10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02,000.00 </w:t>
            </w:r>
          </w:p>
          <w:p>
            <w:pPr>
              <w:pStyle w:val="Normal"/>
              <w:spacing w:before="120" w:after="0"/>
              <w:jc w:val="right"/>
              <w:rPr>
                <w:sz w:val="18"/>
                <w:szCs w:val="18"/>
                <w:lang w:val="fr-FR"/>
              </w:rPr>
            </w:pPr>
            <w:r>
              <w:rPr>
                <w:sz w:val="18"/>
                <w:szCs w:val="18"/>
                <w:lang w:val="fr-FR"/>
              </w:rPr>
            </w:r>
          </w:p>
        </w:tc>
      </w:tr>
    </w:tbl>
    <w:p>
      <w:pPr>
        <w:pStyle w:val="Normal"/>
        <w:spacing w:before="120" w:after="0"/>
        <w:rPr/>
      </w:pPr>
      <w:r>
        <w:rPr/>
        <w:t>MARINDUQUE</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5122</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2223-A-1 NATIONAL ROAD BARANGAY BANAHAW STA. </w:t>
            </w:r>
            <w:r>
              <w:rPr>
                <w:sz w:val="18"/>
                <w:szCs w:val="18"/>
                <w:lang w:val="en-PH"/>
              </w:rPr>
              <w:t xml:space="preserve">CRUZ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 xml:space="preserve">(L.A.) 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2,000,000.00</w:t>
            </w:r>
          </w:p>
          <w:p>
            <w:pPr>
              <w:pStyle w:val="Normal"/>
              <w:spacing w:before="120" w:after="0"/>
              <w:jc w:val="right"/>
              <w:rPr>
                <w:b/>
                <w:b/>
                <w:sz w:val="18"/>
                <w:szCs w:val="18"/>
                <w:lang w:val="fr-FR"/>
              </w:rPr>
            </w:pPr>
            <w:r>
              <w:rPr>
                <w:b/>
                <w:sz w:val="18"/>
                <w:szCs w:val="18"/>
                <w:lang w:val="fr-FR"/>
              </w:rPr>
            </w:r>
          </w:p>
        </w:tc>
      </w:tr>
    </w:tbl>
    <w:p>
      <w:pPr>
        <w:pStyle w:val="Normal"/>
        <w:spacing w:before="120" w:after="0"/>
        <w:rPr/>
      </w:pPr>
      <w:r>
        <w:rPr/>
        <w:t>OCCIDENTAL MINDORO</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3345</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9 BLK 11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334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11 BLK 11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4,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3347</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 BLK 8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4,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379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B-6-C-3-G BRGY. </w:t>
            </w:r>
            <w:r>
              <w:rPr>
                <w:sz w:val="18"/>
                <w:szCs w:val="18"/>
                <w:lang w:val="en-PH"/>
              </w:rPr>
              <w:t>MABINI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L.A.) 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13,000.00 </w:t>
            </w:r>
          </w:p>
          <w:p>
            <w:pPr>
              <w:pStyle w:val="Normal"/>
              <w:spacing w:before="120" w:after="0"/>
              <w:jc w:val="right"/>
              <w:rPr>
                <w:b/>
                <w:b/>
                <w:sz w:val="18"/>
                <w:szCs w:val="18"/>
                <w:lang w:val="fr-FR"/>
              </w:rPr>
            </w:pPr>
            <w:r>
              <w:rPr>
                <w:b/>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6425</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5 BARANGAY ROAD IN BO. BUBOG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4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24,000.00</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429</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351-B-5-B-7-K-7-D BRGY. PAG-AS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79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98,5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4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351-B-57-K-3 BRGY. PAGAS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72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34,4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69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351-B5-B-7-I BRGY. PAG-ASA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79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B-6-C-3-E BRGY. </w:t>
            </w:r>
            <w:r>
              <w:rPr>
                <w:sz w:val="18"/>
                <w:szCs w:val="18"/>
                <w:lang w:val="en-PH"/>
              </w:rPr>
              <w:t>MABINI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lang w:val="fr-FR"/>
              </w:rPr>
              <w:t>(L.A.)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40,000.00 </w:t>
            </w:r>
          </w:p>
          <w:p>
            <w:pPr>
              <w:pStyle w:val="Normal"/>
              <w:spacing w:before="120" w:after="0"/>
              <w:jc w:val="right"/>
              <w:rPr>
                <w:b/>
                <w:b/>
                <w:sz w:val="18"/>
                <w:szCs w:val="18"/>
                <w:lang w:val="fr-FR"/>
              </w:rPr>
            </w:pPr>
            <w:r>
              <w:rPr>
                <w:b/>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6888</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334-E-2 ALFONSO SANTOS SUBD., BRGY.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sz w:val="18"/>
                <w:szCs w:val="18"/>
              </w:rPr>
              <w:t>(L.A.)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35,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89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4 BLK 10 RD. 11,HOLY FAMILY SUBD.,BRGY. BUBOG (EL PROGRESO)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sz w:val="18"/>
                <w:szCs w:val="18"/>
              </w:rPr>
              <w:t>P 9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89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5 BLK 10 RD. 11,HOLY FAMILY SUBD.,BRGY. BUBOG (EL PROGRESO)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p>
            <w:pPr>
              <w:pStyle w:val="Normal"/>
              <w:spacing w:before="120" w:after="0"/>
              <w:jc w:val="center"/>
              <w:rPr>
                <w:b/>
                <w:b/>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6,000.00 </w:t>
            </w:r>
          </w:p>
          <w:p>
            <w:pPr>
              <w:pStyle w:val="Normal"/>
              <w:spacing w:before="120" w:after="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89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6 BLK 10 RD. 11,HOLY FAMILY SUBD.,BRGY. BUBOG (EL PROGRESO)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6,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89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7 BLK 10 RD. 11,HOLY FAMILY SUBD.,BRGY. BUBOG (EL PROGRESO)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6,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89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8 BLK 10 RD. 11,HOLY FAMILY SUBD.,BRGY. BUBOG (EL PROGRESO)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6,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90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360 MAAT STREET, BRGY. RUMBANG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90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505-C-7 BRGY. RUMBANG, </w:t>
            </w:r>
            <w:r>
              <w:rPr>
                <w:sz w:val="18"/>
                <w:szCs w:val="18"/>
                <w:lang w:val="en-PH"/>
              </w:rPr>
              <w:t>(POBLACION)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0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26,5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6907</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694 CAPT. CARRI STREET, BARRIO POBLACION </w:t>
            </w:r>
            <w:r>
              <w:rPr>
                <w:sz w:val="18"/>
                <w:szCs w:val="18"/>
                <w:lang w:val="en-PH"/>
              </w:rPr>
              <w:t>CALINT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6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37,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6912</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351 B 5 B 12 C BRGY. PAG-AS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1,38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93,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076</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334-G-I ALFONSO SANTOS SUBD., BRGY.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081</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 BLK 12 ROAD LOT 1,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4,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082</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3 BLK 12 ROAD LOT 1,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4,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083</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 BLK 7 ROAD LOT 8 &amp; 9,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7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8,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319</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12 BRGY. </w:t>
            </w:r>
            <w:r>
              <w:rPr>
                <w:sz w:val="18"/>
                <w:szCs w:val="18"/>
                <w:lang w:val="en-PH"/>
              </w:rPr>
              <w:t xml:space="preserve">PAG-ASA (LABANGAN RIVER)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419</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2334-H-9-A ALFONSO SANTOS SUBD., BRGY. CAMBURAY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89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79,2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423 TO T-17424</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570 BRGY. </w:t>
            </w:r>
            <w:r>
              <w:rPr>
                <w:sz w:val="18"/>
                <w:szCs w:val="18"/>
                <w:lang w:val="en-PH"/>
              </w:rPr>
              <w:t>MABINI (BRGY. MAN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68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05,2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2125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9 LABANGAN RIVER, BARRIO PAG-ASA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1,31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36,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612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13 BLK 5 ALFONSO </w:t>
            </w:r>
            <w:r>
              <w:rPr>
                <w:sz w:val="18"/>
                <w:szCs w:val="18"/>
                <w:lang w:val="en-PH"/>
              </w:rPr>
              <w:t xml:space="preserve">SANTOS SUBD., BARRIO MANGARIN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3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76,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612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4 BLK 4 ALFONSO SANTOS </w:t>
            </w:r>
            <w:r>
              <w:rPr>
                <w:sz w:val="18"/>
                <w:szCs w:val="18"/>
                <w:lang w:val="en-PH"/>
              </w:rPr>
              <w:t>SUBD., BARRIO MAN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2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49,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24</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7 BLK 4 ALFONSO SANTOS SUBD., BARRIO MANGARIN </w:t>
            </w:r>
            <w:r>
              <w:rPr>
                <w:sz w:val="18"/>
                <w:szCs w:val="18"/>
                <w:lang w:val="en-PH"/>
              </w:rPr>
              <w:t>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2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49,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25</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LOT 3 BLK 6 ALFONSO SANTOS SUBD., BARRIO MANGARIN </w:t>
            </w:r>
            <w:r>
              <w:rPr>
                <w:sz w:val="18"/>
                <w:szCs w:val="18"/>
                <w:lang w:val="en-PH"/>
              </w:rPr>
              <w:t>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5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6426</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351-B-5-B-7-K-7-A BRGY. PAG-AS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83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19,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49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235 1 B 5 B 7 K 4 BRGY. PAG-AS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73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69,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15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2351-B-5-B-7-K-7-C BRGY. PAG-ASA (BO PANDURUC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83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18,500.00 </w:t>
            </w:r>
          </w:p>
          <w:p>
            <w:pPr>
              <w:pStyle w:val="Normal"/>
              <w:spacing w:before="120" w:after="0"/>
              <w:jc w:val="right"/>
              <w:rPr>
                <w:sz w:val="18"/>
                <w:szCs w:val="18"/>
                <w:lang w:val="en-PH"/>
              </w:rPr>
            </w:pPr>
            <w:r>
              <w:rPr>
                <w:sz w:val="18"/>
                <w:szCs w:val="18"/>
                <w:lang w:val="en-PH"/>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20885</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PH"/>
              </w:rPr>
            </w:pPr>
            <w:r>
              <w:rPr>
                <w:sz w:val="18"/>
                <w:szCs w:val="18"/>
              </w:rPr>
              <w:t xml:space="preserve">LOT 23 ROAD LOT 2, BRGY. </w:t>
            </w:r>
            <w:r>
              <w:rPr>
                <w:sz w:val="18"/>
                <w:szCs w:val="18"/>
                <w:lang w:val="en-PH"/>
              </w:rPr>
              <w:t xml:space="preserve">PAYOMPON MAMBUR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2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0886</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26 ROAD LOT 2, BRGY. PAYOMPON MAMBUR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8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886</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2362 ALONG JANAIRO STREET, BRGY. RUMBANG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8,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31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rPr>
              <w:t xml:space="preserve">LOT 327 MANUEL ROXAS STREET, BRGY. </w:t>
            </w:r>
            <w:r>
              <w:rPr>
                <w:sz w:val="18"/>
                <w:szCs w:val="18"/>
                <w:lang w:val="fr-FR"/>
              </w:rPr>
              <w:t xml:space="preserve">ADELA, RIZ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fr-FR"/>
              </w:rPr>
            </w:pPr>
            <w:r>
              <w:rPr>
                <w:sz w:val="18"/>
                <w:szCs w:val="18"/>
                <w:lang w:val="fr-FR"/>
              </w:rPr>
            </w:r>
          </w:p>
          <w:p>
            <w:pPr>
              <w:pStyle w:val="Normal"/>
              <w:spacing w:before="120" w:after="0"/>
              <w:jc w:val="center"/>
              <w:rPr>
                <w:sz w:val="18"/>
                <w:szCs w:val="18"/>
                <w:lang w:val="en-PH"/>
              </w:rPr>
            </w:pPr>
            <w:r>
              <w:rPr>
                <w:sz w:val="18"/>
                <w:szCs w:val="18"/>
                <w:lang w:val="fr-FR"/>
              </w:rPr>
              <w:t>(L.A.) 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31,25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3806</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PH"/>
              </w:rPr>
            </w:pPr>
            <w:r>
              <w:rPr>
                <w:sz w:val="18"/>
                <w:szCs w:val="18"/>
              </w:rPr>
              <w:t xml:space="preserve">LOT B-6-C-3-I BRGY. </w:t>
            </w:r>
            <w:r>
              <w:rPr>
                <w:sz w:val="18"/>
                <w:szCs w:val="18"/>
                <w:lang w:val="en-PH"/>
              </w:rPr>
              <w:t>MABINI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9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94,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3827</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L B-6-C3-F BRGY. MABINI (BRGY. LABANGAN)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95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87,4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383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PH"/>
              </w:rPr>
            </w:pPr>
            <w:r>
              <w:rPr>
                <w:sz w:val="18"/>
                <w:szCs w:val="18"/>
              </w:rPr>
              <w:t xml:space="preserve">LOT B-6-C-3-C BRGY. </w:t>
            </w:r>
            <w:r>
              <w:rPr>
                <w:sz w:val="18"/>
                <w:szCs w:val="18"/>
                <w:lang w:val="en-PH"/>
              </w:rPr>
              <w:t>MABINI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40,000.00 </w:t>
            </w:r>
          </w:p>
          <w:p>
            <w:pPr>
              <w:pStyle w:val="Normal"/>
              <w:spacing w:before="120" w:after="0"/>
              <w:jc w:val="right"/>
              <w:rPr>
                <w:sz w:val="18"/>
                <w:szCs w:val="18"/>
                <w:lang w:val="en-PH"/>
              </w:rPr>
            </w:pPr>
            <w:r>
              <w:rPr>
                <w:sz w:val="18"/>
                <w:szCs w:val="18"/>
                <w:lang w:val="en-PH"/>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T-164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2351-B-5-B-7-K-5 PAG-AS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73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36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T-164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lang w:val="fr-FR"/>
              </w:rPr>
              <w:t xml:space="preserve">2351-B-5-B-7-K-7 </w:t>
            </w:r>
            <w:r>
              <w:rPr>
                <w:sz w:val="18"/>
                <w:szCs w:val="18"/>
              </w:rPr>
              <w:t xml:space="preserve">BRGY.PAG-ASA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7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99,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918</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LOT 1152 OSMENA STREET,  POBLACION MAGSAYS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1,00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0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90</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L 10 BLK 5 VICTORIANO SANTOS SUBD., B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65,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91</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L 11 BLK 5 VICTORIANO SANTOS SUBD., B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65,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92</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L 6 BLK 5 VICTORINO SANTOS SUBD.,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4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88,65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93</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L 7 BLK 5 VICTORINO SANTOS SUBD.,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4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88,65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T-177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LOT 8-C BARRIO MANGARIN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25,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T-177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PH"/>
              </w:rPr>
            </w:pPr>
            <w:r>
              <w:rPr>
                <w:sz w:val="18"/>
                <w:szCs w:val="18"/>
                <w:lang w:val="en-PH"/>
              </w:rPr>
              <w:t>LOT 8-J-2 BARRIO MAN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72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55,25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T-177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L 1 B 101 BARRIO MAPAYA III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59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38,4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5353</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PH"/>
              </w:rPr>
            </w:pPr>
            <w:r>
              <w:rPr>
                <w:sz w:val="18"/>
                <w:szCs w:val="18"/>
                <w:lang w:val="en-PH"/>
              </w:rPr>
              <w:t xml:space="preserve">L 1 BLK 3 ALFONSO SUBD., BARRIO MANGARIN,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2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49,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5354</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PH"/>
              </w:rPr>
            </w:pPr>
            <w:r>
              <w:rPr>
                <w:sz w:val="18"/>
                <w:szCs w:val="18"/>
                <w:lang w:val="en-PH"/>
              </w:rPr>
              <w:t>L 5 BLK 4 ALFONSO SUBD., BARRIO MAN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5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5355</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 2 BLK 3 ALFONSO SUBD., BARRIO MAN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5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5356</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PH"/>
              </w:rPr>
            </w:pPr>
            <w:r>
              <w:rPr>
                <w:sz w:val="18"/>
                <w:szCs w:val="18"/>
                <w:lang w:val="en-PH"/>
              </w:rPr>
              <w:t>L 2 BLK 2 ALFONSO SUBD., BARRIO MAN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5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97</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2291 DIMACULANGAN STS, COR UNNAMED ALLEY BRGY. RUMBANG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1,28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64,000.00 </w:t>
            </w:r>
          </w:p>
          <w:p>
            <w:pPr>
              <w:pStyle w:val="Normal"/>
              <w:spacing w:before="120" w:after="0"/>
              <w:jc w:val="right"/>
              <w:rPr>
                <w:sz w:val="18"/>
                <w:szCs w:val="18"/>
                <w:lang w:val="en-PH"/>
              </w:rPr>
            </w:pPr>
            <w:r>
              <w:rPr>
                <w:sz w:val="18"/>
                <w:szCs w:val="18"/>
                <w:lang w:val="en-PH"/>
              </w:rPr>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170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623A2E5B5 BRGY. SAN ROQU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5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212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1711-N-2 BO. BAGONG SIKAT,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2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96,800.00 </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212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1711-N-1 BO. BAGONG SIKAT,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2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95,4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21252</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LOT 1664-E-5 BARRIO LABANGAN,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45,0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212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LOT 10 BLK 1 BO. EL PROGRESO,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6,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417</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1387 A. LUNA STREET, BRGY. POBLACION MAGSAY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02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17,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184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2352, TS-238 BARRIO RUMBANG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128,000.00 </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184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2372, TS-238 BARRIO RUMBANG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9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rPr>
            </w:pPr>
            <w:r>
              <w:rPr>
                <w:sz w:val="18"/>
                <w:szCs w:val="18"/>
                <w:lang w:val="fr-FR"/>
              </w:rPr>
              <w:t>(F.A.) 30.0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sz w:val="18"/>
                <w:szCs w:val="18"/>
                <w:lang w:val="fr-FR"/>
              </w:rPr>
            </w:pPr>
            <w:r>
              <w:rPr>
                <w:sz w:val="18"/>
                <w:szCs w:val="18"/>
                <w:lang w:val="fr-FR"/>
              </w:rPr>
              <w:t xml:space="preserve"> </w:t>
            </w:r>
            <w:r>
              <w:rPr>
                <w:sz w:val="18"/>
                <w:szCs w:val="18"/>
                <w:lang w:val="fr-FR"/>
              </w:rPr>
              <w:t xml:space="preserve">P 98,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18"/>
                <w:szCs w:val="18"/>
                <w:lang w:val="fr-FR"/>
              </w:rPr>
            </w:pPr>
            <w:r>
              <w:rPr>
                <w:sz w:val="18"/>
                <w:szCs w:val="18"/>
                <w:lang w:val="fr-FR"/>
              </w:rPr>
              <w:t>T-612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18"/>
                <w:szCs w:val="18"/>
              </w:rPr>
            </w:pPr>
            <w:r>
              <w:rPr>
                <w:sz w:val="18"/>
                <w:szCs w:val="18"/>
                <w:lang w:val="en-PH"/>
              </w:rPr>
              <w:t xml:space="preserve">L 2 BLK 22 BRGY. </w:t>
            </w:r>
            <w:r>
              <w:rPr>
                <w:sz w:val="18"/>
                <w:szCs w:val="18"/>
              </w:rPr>
              <w:t>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2,36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T-167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2351B5B7K2 BRGY. PAG-AS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71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8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6901</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PH"/>
              </w:rPr>
            </w:pPr>
            <w:r>
              <w:rPr>
                <w:sz w:val="18"/>
                <w:szCs w:val="18"/>
              </w:rPr>
              <w:t xml:space="preserve">L 1 BLK 22 ALFONSO SUBDIVISION, BRGY.CAMBURAY </w:t>
            </w:r>
            <w:r>
              <w:rPr>
                <w:sz w:val="18"/>
                <w:szCs w:val="18"/>
                <w:lang w:val="en-PH"/>
              </w:rPr>
              <w:t>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7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5,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fr-FR"/>
              </w:rPr>
            </w:pPr>
            <w:r>
              <w:rPr>
                <w:sz w:val="18"/>
                <w:szCs w:val="18"/>
                <w:lang w:val="fr-FR"/>
              </w:rPr>
              <w:t>T-169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T 2348 BRGY. RUMBANG,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5,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909</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L 7 BLK 13 RD LOT 2, W/N ALFONSO SANTOS SUBD., BRGY. CAGURAY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6,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69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rPr>
              <w:t xml:space="preserve">LOT 2493 BRGY. </w:t>
            </w:r>
            <w:r>
              <w:rPr>
                <w:sz w:val="18"/>
                <w:szCs w:val="18"/>
                <w:lang w:val="fr-FR"/>
              </w:rPr>
              <w:t xml:space="preserve">AGUAS RIZ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49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48</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719-W-14-C-4 BRGY. SAN ROQUE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63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1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056</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1711N36-0 BRGY. BAGONG SIKAT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0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066</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9 BLK 19 RD LOT 7,WITHIN ALFONSO ANTOS SUBD.,BRGY.  CAMBURAY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6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067</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2 BLK19 RD LOT 7,WITHIN ALFONSO ANTOS SUBD.,BRGY.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6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94</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fr-FR"/>
              </w:rPr>
              <w:t xml:space="preserve">L 3 BLK 5 VICTORIANO SANTOS </w:t>
            </w:r>
            <w:r>
              <w:rPr>
                <w:sz w:val="18"/>
                <w:szCs w:val="18"/>
              </w:rPr>
              <w:t>SUBD., BRGY.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5,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95</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L 2 BLK 5 VICTORIANO SANTOS SUBD., BRGY.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75,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1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NO.35 BRGY. MONTECLARO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4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2,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320</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623-A-2-E-5-B-5 BRGY. </w:t>
            </w:r>
            <w:r>
              <w:rPr>
                <w:sz w:val="18"/>
                <w:szCs w:val="18"/>
                <w:lang w:val="en-PH"/>
              </w:rPr>
              <w:t xml:space="preserve">SAN ROQUE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6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4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4 BARANGAY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5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428</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4 BLK 7 YAGO SUBD., BRGY. MURTHA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2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2,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779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575-B-17-A BRGY. MABINI (BARANGAY MAN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942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 BLK 8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4,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942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6 BLK 8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4,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942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5 BLK 8 YAGO SUBDIVISION,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24,000.00</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9930</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 BLOCK 11 BARRIO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0,72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9931</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3 BLOCK 11 BARRIO CAMBURAY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0,72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9932</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2 BLOCK 11 BARRIO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3,6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9933</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4 BLOCK 11 BARRIO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6,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19934</w:t>
            </w:r>
          </w:p>
          <w:p>
            <w:pPr>
              <w:pStyle w:val="Normal"/>
              <w:spacing w:before="12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1719-W-14-A BRGY. </w:t>
            </w:r>
            <w:r>
              <w:rPr>
                <w:sz w:val="18"/>
                <w:szCs w:val="18"/>
                <w:lang w:val="en-PH"/>
              </w:rPr>
              <w:t>SAN ROQU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8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9935</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rPr>
              <w:t xml:space="preserve">LOT 11 BLOCK 1 BRGY. BUBOG (BARRIO EL PROGRESO) </w:t>
            </w:r>
            <w:r>
              <w:rPr>
                <w:sz w:val="18"/>
                <w:szCs w:val="18"/>
                <w:lang w:val="en-PH"/>
              </w:rPr>
              <w:t>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2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1914</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248-B-3 VICTORIA STREET, BARRIO PAYOMPON  </w:t>
            </w:r>
            <w:r>
              <w:rPr>
                <w:sz w:val="18"/>
                <w:szCs w:val="18"/>
                <w:lang w:val="en-PH"/>
              </w:rPr>
              <w:t>MAMBUR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3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629,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24064</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40-A-1 W/IN BARRIO BALAO, ABRA DE ILO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1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097</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1 BLK 19 ALFONSO SANTOS </w:t>
            </w:r>
            <w:r>
              <w:rPr>
                <w:sz w:val="18"/>
                <w:szCs w:val="18"/>
              </w:rPr>
              <w:t>SUBDIVISION,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62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94,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098</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 2 BLK 19 ALFONSO SANTOS SUBDIVISION,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57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87,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099</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3 BLK 19 ALFONSO SANTOS SUBDIVISION,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7,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00</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4 BLK 19 ALFONSO SANTOS </w:t>
            </w:r>
            <w:r>
              <w:rPr>
                <w:sz w:val="18"/>
                <w:szCs w:val="18"/>
              </w:rPr>
              <w:t>SUBDIVISION,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24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0,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01</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 5 BLK 19 ALFONSO SANTOS SUBDIVISION,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36,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02</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6 BLK 19 ALFONSO SANTOS SUBDIVISION,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47,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03</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 7 BLK 19 ALFONSO SANTOS </w:t>
            </w:r>
            <w:r>
              <w:rPr>
                <w:sz w:val="18"/>
                <w:szCs w:val="18"/>
              </w:rPr>
              <w:t>SUBDIVISION,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A.) 3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7,000.00 </w:t>
            </w:r>
          </w:p>
          <w:p>
            <w:pPr>
              <w:pStyle w:val="Normal"/>
              <w:spacing w:before="120" w:after="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04</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lang w:val="en-PH"/>
              </w:rPr>
              <w:t>L 8 BLK 19 ALFONSO SANTOS SUBDIVISION,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P 36,000.00</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234</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8-H, PSD-95650 BRGY.CAMINAWIT (MANGARIN)  </w:t>
            </w:r>
            <w:r>
              <w:rPr>
                <w:sz w:val="18"/>
                <w:szCs w:val="18"/>
                <w:lang w:val="en-PH"/>
              </w:rPr>
              <w:t>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2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0235</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6-B, PSD-94315 BRGY.CAMINAWIT (MANGARIN) </w:t>
            </w:r>
            <w:r>
              <w:rPr>
                <w:sz w:val="18"/>
                <w:szCs w:val="18"/>
                <w:lang w:val="en-PH"/>
              </w:rPr>
              <w:t>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0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2600</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 204-B-3 ARELLANO STREET, BO. STO. NIÑO (FORMERLY </w:t>
            </w:r>
            <w:r>
              <w:rPr>
                <w:sz w:val="18"/>
                <w:szCs w:val="18"/>
                <w:lang w:val="en-PH"/>
              </w:rPr>
              <w:t>PAYOMPON) SAB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fr-FR"/>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1,000,000.00 </w:t>
            </w:r>
          </w:p>
          <w:p>
            <w:pPr>
              <w:pStyle w:val="Normal"/>
              <w:spacing w:before="120" w:after="0"/>
              <w:jc w:val="right"/>
              <w:rPr>
                <w:sz w:val="18"/>
                <w:szCs w:val="18"/>
                <w:lang w:val="fr-FR"/>
              </w:rPr>
            </w:pPr>
            <w:r>
              <w:rPr>
                <w:sz w:val="18"/>
                <w:szCs w:val="1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3343 TO T-13344 (2 TCT’s)</w:t>
            </w:r>
          </w:p>
          <w:p>
            <w:pPr>
              <w:pStyle w:val="Normal"/>
              <w:spacing w:before="120" w:after="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lang w:val="en-PH"/>
              </w:rPr>
            </w:pPr>
            <w:r>
              <w:rPr>
                <w:sz w:val="18"/>
                <w:szCs w:val="18"/>
                <w:lang w:val="en-PH"/>
              </w:rPr>
              <w:t xml:space="preserve">L30 &amp; L 34 BLK 11 NATIONAL </w:t>
            </w:r>
            <w:r>
              <w:rPr>
                <w:sz w:val="18"/>
                <w:szCs w:val="18"/>
              </w:rPr>
              <w:t xml:space="preserve">ROAD &amp; ROAD LOT 1,YAGO SUBD., BRGY.MURTHA </w:t>
            </w:r>
            <w:r>
              <w:rPr>
                <w:sz w:val="18"/>
                <w:szCs w:val="18"/>
                <w:lang w:val="en-PH"/>
              </w:rPr>
              <w:t>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8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3794</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B-6-C-3-H BRGY. </w:t>
            </w:r>
            <w:r>
              <w:rPr>
                <w:sz w:val="18"/>
                <w:szCs w:val="18"/>
                <w:lang w:val="en-PH"/>
              </w:rPr>
              <w:t>MABINI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1,66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500,1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3812</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PH"/>
              </w:rPr>
            </w:pPr>
            <w:r>
              <w:rPr>
                <w:sz w:val="18"/>
                <w:szCs w:val="18"/>
              </w:rPr>
              <w:t xml:space="preserve">LOT B-6-C-3-D BRGY. </w:t>
            </w:r>
            <w:r>
              <w:rPr>
                <w:sz w:val="18"/>
                <w:szCs w:val="18"/>
                <w:lang w:val="en-PH"/>
              </w:rPr>
              <w:t>MABINI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4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3815</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B-6-C3-A BRGY. MABINI (BARRIO LABANG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93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8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3816</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B-6-C3-B BRGY. MABINI </w:t>
            </w:r>
            <w:r>
              <w:rPr>
                <w:sz w:val="18"/>
                <w:szCs w:val="18"/>
              </w:rPr>
              <w:t xml:space="preserve">(BO. LABANGAN)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1,17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53,4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79</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 xml:space="preserve">L 1711N-13 BARANGAY BAGONG SIKAT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lang w:val="fr-FR"/>
              </w:rPr>
              <w:t>(L.A.) 4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lang w:val="fr-FR"/>
              </w:rPr>
            </w:pPr>
            <w:r>
              <w:rPr>
                <w:sz w:val="18"/>
                <w:szCs w:val="18"/>
                <w:lang w:val="fr-FR"/>
              </w:rPr>
              <w:t xml:space="preserve">P 269,4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17080</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711-N-26 BARANGAY BAGONG SIKAT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43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62,8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979</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2 BLK 7 WITHIN ALFONSO SANTOS SUBD., BRGY. CAMBURAY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9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5,28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3980</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 1 BLK 7 WITHIN ALFONSO SANTOS SUBD., BRGY. 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8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4,68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5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7 BRGY. BUBOG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4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2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45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9 BRGY. BUBOG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4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22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5343</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 2338-B-3 NATIONAL ROAD, BRGY. MURTHA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30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5350</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OT 1694-C-2-D-3 BRGY. BAGONG SIKAT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p>
            <w:pPr>
              <w:pStyle w:val="Normal"/>
              <w:spacing w:before="120" w:after="0"/>
              <w:jc w:val="center"/>
              <w:rPr>
                <w:sz w:val="18"/>
                <w:szCs w:val="18"/>
                <w:lang w:val="en-PH"/>
              </w:rPr>
            </w:pPr>
            <w:r>
              <w:rPr>
                <w:sz w:val="18"/>
                <w:szCs w:val="18"/>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50,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5351</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T 1694-G-2D6 BRGY. BAGONG SIKAT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9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P 420,750.00</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31</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PH"/>
              </w:rPr>
              <w:t xml:space="preserve">L 18 BLK 8 ALFONSO SANTOS  SUBDIVISION, BRGY. </w:t>
            </w:r>
            <w:r>
              <w:rPr>
                <w:sz w:val="18"/>
                <w:szCs w:val="18"/>
              </w:rPr>
              <w:t xml:space="preserve">CAMBURAY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p>
            <w:pPr>
              <w:pStyle w:val="Normal"/>
              <w:spacing w:before="120" w:after="0"/>
              <w:jc w:val="center"/>
              <w:rPr>
                <w:sz w:val="18"/>
                <w:szCs w:val="18"/>
                <w:lang w:val="en-PH"/>
              </w:rPr>
            </w:pPr>
            <w:r>
              <w:rPr>
                <w:sz w:val="18"/>
                <w:szCs w:val="18"/>
              </w:rPr>
              <w:t>(L.A.) 47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71,7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32</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19 BLK 8 ALFONSO SANTOS SUBDIVISION, BRGY. </w:t>
            </w:r>
            <w:r>
              <w:rPr>
                <w:sz w:val="18"/>
                <w:szCs w:val="18"/>
              </w:rPr>
              <w:t>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PH"/>
              </w:rPr>
            </w:pPr>
            <w:r>
              <w:rPr>
                <w:sz w:val="18"/>
                <w:szCs w:val="18"/>
                <w:lang w:val="en-PH"/>
              </w:rPr>
            </w:r>
          </w:p>
          <w:p>
            <w:pPr>
              <w:pStyle w:val="Normal"/>
              <w:spacing w:before="120" w:after="0"/>
              <w:jc w:val="center"/>
              <w:rPr>
                <w:sz w:val="18"/>
                <w:szCs w:val="18"/>
                <w:lang w:val="en-PH"/>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5,0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33</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20 BLK 8 ALFONSO SANTOS SUBDIVISION, BRGY. </w:t>
            </w:r>
            <w:r>
              <w:rPr>
                <w:sz w:val="18"/>
                <w:szCs w:val="18"/>
              </w:rPr>
              <w:t>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9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87,3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34</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21 BLK 8 ALFONSO SANTOS SUBDIVISION, BRGY. </w:t>
            </w:r>
            <w:r>
              <w:rPr>
                <w:sz w:val="18"/>
                <w:szCs w:val="18"/>
              </w:rPr>
              <w:t>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29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87,600.00 </w:t>
            </w:r>
          </w:p>
          <w:p>
            <w:pPr>
              <w:pStyle w:val="Normal"/>
              <w:spacing w:before="120" w:after="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fr-FR"/>
              </w:rPr>
            </w:pPr>
            <w:r>
              <w:rPr>
                <w:sz w:val="18"/>
                <w:szCs w:val="18"/>
                <w:lang w:val="fr-FR"/>
              </w:rPr>
              <w:t>T-6135</w:t>
            </w:r>
          </w:p>
          <w:p>
            <w:pPr>
              <w:pStyle w:val="Normal"/>
              <w:spacing w:before="120" w:after="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lang w:val="en-PH"/>
              </w:rPr>
              <w:t xml:space="preserve">L 22 BLK 8 ALFONSO SANTOS SUBDIVISION, BRGY. </w:t>
            </w:r>
            <w:r>
              <w:rPr>
                <w:sz w:val="18"/>
                <w:szCs w:val="18"/>
              </w:rPr>
              <w:t>CAMBURA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PH"/>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PH"/>
              </w:rPr>
            </w:pPr>
            <w:r>
              <w:rPr>
                <w:b/>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 xml:space="preserve">P 45,000.00 </w:t>
            </w:r>
          </w:p>
          <w:p>
            <w:pPr>
              <w:pStyle w:val="Normal"/>
              <w:spacing w:before="120" w:after="0"/>
              <w:jc w:val="right"/>
              <w:rPr>
                <w:sz w:val="18"/>
                <w:szCs w:val="18"/>
                <w:lang w:val="en-PH"/>
              </w:rPr>
            </w:pPr>
            <w:r>
              <w:rPr>
                <w:sz w:val="18"/>
                <w:szCs w:val="18"/>
                <w:lang w:val="en-PH"/>
              </w:rPr>
            </w:r>
          </w:p>
        </w:tc>
      </w:tr>
    </w:tbl>
    <w:p>
      <w:pPr>
        <w:pStyle w:val="Normal"/>
        <w:numPr>
          <w:ilvl w:val="0"/>
          <w:numId w:val="0"/>
        </w:numPr>
        <w:spacing w:before="120" w:after="0"/>
        <w:outlineLvl w:val="0"/>
        <w:rPr/>
      </w:pPr>
      <w:r>
        <w:rPr/>
        <w:t>ORIENTAL MINDORO</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ICE</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0"/>
              <w:rPr>
                <w:sz w:val="18"/>
                <w:szCs w:val="18"/>
              </w:rPr>
            </w:pPr>
            <w:r>
              <w:rPr>
                <w:sz w:val="18"/>
                <w:szCs w:val="18"/>
              </w:rPr>
              <w:t>T-195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B-1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29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4,4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B-2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B-3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LOT 2-B-4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B-6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LOT 2-B-5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 xml:space="preserve">P 45,000.00 </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B-7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PH"/>
              </w:rPr>
            </w:pPr>
            <w:r>
              <w:rPr>
                <w:sz w:val="18"/>
                <w:szCs w:val="18"/>
                <w:lang w:val="en-PH"/>
              </w:rPr>
              <w:t>LOT 2-B-8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B-9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 xml:space="preserve">LOT 2-B-10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L.A.) 45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 xml:space="preserve">P 68,1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B-11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 xml:space="preserve">LOT 2-B-12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L.A.)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 xml:space="preserve">P 52,5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4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5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6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7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8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9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10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11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12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13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6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14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43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65,55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15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55,5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16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17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18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19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20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21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42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63,45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22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54,6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23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43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64,95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24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25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 xml:space="preserve">LOT 2-A-26 POBAL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95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27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28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29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30 POBAL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A-31 POBLACION BANSU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32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5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33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L.A.) 34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51,6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J-9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A-13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54,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J-9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A-15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3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35,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J-9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A-27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27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27,8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J-9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A-28 POBLACION BANS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27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27,400.00 </w:t>
            </w:r>
          </w:p>
        </w:tc>
      </w:tr>
    </w:tbl>
    <w:p>
      <w:pPr>
        <w:pStyle w:val="Normal"/>
        <w:spacing w:before="120" w:after="60"/>
        <w:rPr/>
      </w:pPr>
      <w:r>
        <w:rPr/>
        <w:t>PALAWAN</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PRICE</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1578</w:t>
            </w:r>
          </w:p>
          <w:p>
            <w:pPr>
              <w:pStyle w:val="Normal"/>
              <w:numPr>
                <w:ilvl w:val="0"/>
                <w:numId w:val="0"/>
              </w:numPr>
              <w:spacing w:before="120" w:after="60"/>
              <w:outlineLvl w:val="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SOCRATES ROAD MALVAR STREET BRGY SAN PEDRO PUERTO PRINCES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 xml:space="preserve">(L.A.) 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P 5,000,000.00</w:t>
            </w:r>
          </w:p>
          <w:p>
            <w:pPr>
              <w:pStyle w:val="Normal"/>
              <w:spacing w:before="120" w:after="60"/>
              <w:jc w:val="right"/>
              <w:rPr>
                <w:sz w:val="18"/>
                <w:szCs w:val="18"/>
                <w:lang w:val="fr-FR"/>
              </w:rPr>
            </w:pPr>
            <w:r>
              <w:rPr>
                <w:sz w:val="18"/>
                <w:szCs w:val="18"/>
                <w:lang w:val="fr-FR"/>
              </w:rPr>
            </w:r>
          </w:p>
        </w:tc>
      </w:tr>
    </w:tbl>
    <w:p>
      <w:pPr>
        <w:pStyle w:val="Normal"/>
        <w:spacing w:before="120" w:after="60"/>
        <w:rPr>
          <w:b/>
          <w:b/>
          <w:lang w:val="fr-FR"/>
        </w:rPr>
      </w:pPr>
      <w:r>
        <w:rPr>
          <w:b/>
          <w:lang w:val="fr-FR"/>
        </w:rPr>
        <w:t>QUEZON</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8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LO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FLOOR A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PRICE</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359230</w:t>
            </w:r>
          </w:p>
          <w:p>
            <w:pPr>
              <w:pStyle w:val="Normal"/>
              <w:numPr>
                <w:ilvl w:val="0"/>
                <w:numId w:val="0"/>
              </w:numPr>
              <w:spacing w:before="120" w:after="60"/>
              <w:outlineLvl w:val="0"/>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LOT 3-DD ANGEL BELASCO  SUBD., BRGY. STO.  </w:t>
            </w:r>
            <w:r>
              <w:rPr>
                <w:sz w:val="18"/>
                <w:szCs w:val="18"/>
                <w:lang w:val="en-PH"/>
              </w:rPr>
              <w:t>CRISTO-CONCEPCION SARIA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lang w:val="fr-FR"/>
              </w:rPr>
              <w:t xml:space="preserve">(L.A.) 21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 xml:space="preserve">(F.A.) 40.00   </w:t>
            </w:r>
          </w:p>
          <w:p>
            <w:pPr>
              <w:pStyle w:val="Normal"/>
              <w:spacing w:before="120" w:after="60"/>
              <w:jc w:val="right"/>
              <w:rPr>
                <w:b/>
                <w:b/>
                <w:sz w:val="18"/>
                <w:szCs w:val="18"/>
                <w:lang w:val="fr-FR"/>
              </w:rPr>
            </w:pPr>
            <w:r>
              <w:rPr>
                <w:b/>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lang w:val="fr-FR"/>
              </w:rPr>
              <w:t>P 280,000.00</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248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A BRGY. BALESIN  POLLIL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fr-FR"/>
              </w:rPr>
            </w:pPr>
            <w:r>
              <w:rPr>
                <w:sz w:val="18"/>
                <w:szCs w:val="18"/>
              </w:rPr>
              <w:t xml:space="preserve">(L.A.) 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lang w:val="fr-FR"/>
              </w:rPr>
            </w:pPr>
            <w:r>
              <w:rPr>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 1,000,000.00 </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3876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PH"/>
              </w:rPr>
            </w:pPr>
            <w:r>
              <w:rPr>
                <w:sz w:val="18"/>
                <w:szCs w:val="18"/>
                <w:lang w:val="en-PH"/>
              </w:rPr>
              <w:t>LOT 2-H-7 BRGY. MASIN SUR  CANDELA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en-PH"/>
              </w:rPr>
            </w:pPr>
            <w:r>
              <w:rPr>
                <w:sz w:val="18"/>
                <w:szCs w:val="18"/>
                <w:lang w:val="fr-FR"/>
              </w:rPr>
              <w:t xml:space="preserve">(L.A.) 7,07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P 4,247,000.00</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T-120713</w:t>
            </w:r>
          </w:p>
          <w:p>
            <w:pPr>
              <w:pStyle w:val="Normal"/>
              <w:spacing w:before="120" w:after="6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NO. 3365 NATIONAL ROAD, BRGY. GULANG GULANG, LUCEN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en-PH"/>
              </w:rPr>
            </w:pPr>
            <w:r>
              <w:rPr>
                <w:sz w:val="18"/>
                <w:szCs w:val="18"/>
              </w:rPr>
              <w:t xml:space="preserve">(L.A.) 13,409.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 20,113,500.00 </w:t>
            </w:r>
          </w:p>
          <w:p>
            <w:pPr>
              <w:pStyle w:val="Normal"/>
              <w:spacing w:before="120" w:after="60"/>
              <w:rPr>
                <w:sz w:val="18"/>
                <w:szCs w:val="18"/>
                <w:lang w:val="en-PH"/>
              </w:rPr>
            </w:pPr>
            <w:r>
              <w:rPr>
                <w:sz w:val="18"/>
                <w:szCs w:val="18"/>
                <w:lang w:val="en-PH"/>
              </w:rPr>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20714</w:t>
            </w:r>
          </w:p>
          <w:p>
            <w:pPr>
              <w:pStyle w:val="Normal"/>
              <w:spacing w:before="120" w:after="6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360-B NATIONAL ROAD, BRGY. GULANG GULANG, LUCEN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en-PH"/>
              </w:rPr>
            </w:pPr>
            <w:r>
              <w:rPr>
                <w:sz w:val="18"/>
                <w:szCs w:val="18"/>
              </w:rPr>
              <w:t xml:space="preserve">(L.A.) 3,807.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lang w:val="en-PH"/>
              </w:rPr>
            </w:pPr>
            <w:r>
              <w:rPr>
                <w:sz w:val="18"/>
                <w:szCs w:val="18"/>
                <w:lang w:val="en-PH"/>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P 5,710,500.00</w:t>
            </w:r>
          </w:p>
          <w:p>
            <w:pPr>
              <w:pStyle w:val="Normal"/>
              <w:spacing w:before="120" w:after="60"/>
              <w:rPr>
                <w:sz w:val="18"/>
                <w:szCs w:val="18"/>
                <w:lang w:val="en-PH"/>
              </w:rPr>
            </w:pPr>
            <w:r>
              <w:rPr>
                <w:sz w:val="18"/>
                <w:szCs w:val="18"/>
                <w:lang w:val="en-PH"/>
              </w:rPr>
            </w:r>
          </w:p>
        </w:tc>
      </w:tr>
    </w:tbl>
    <w:p>
      <w:pPr>
        <w:pStyle w:val="Normal"/>
        <w:spacing w:before="120" w:after="60"/>
        <w:rPr/>
      </w:pPr>
      <w:r>
        <w:rPr/>
        <w:t>RIZAL</w:t>
      </w:r>
    </w:p>
    <w:tbl>
      <w:tblPr>
        <w:tblW w:w="11285" w:type="dxa"/>
        <w:jc w:val="left"/>
        <w:tblInd w:w="-113" w:type="dxa"/>
        <w:tblLayout w:type="fixed"/>
        <w:tblCellMar>
          <w:top w:w="0" w:type="dxa"/>
          <w:left w:w="108" w:type="dxa"/>
          <w:bottom w:w="0" w:type="dxa"/>
          <w:right w:w="108" w:type="dxa"/>
        </w:tblCellMar>
      </w:tblPr>
      <w:tblGrid>
        <w:gridCol w:w="1923"/>
        <w:gridCol w:w="3992"/>
        <w:gridCol w:w="1814"/>
        <w:gridCol w:w="1814"/>
        <w:gridCol w:w="1742"/>
      </w:tblGrid>
      <w:tr>
        <w:trPr>
          <w:trHeight w:val="21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CT/PROPERTY ID</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LOT ARE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FLOOR ARE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PRICE</w:t>
            </w:r>
          </w:p>
        </w:tc>
      </w:tr>
      <w:tr>
        <w:trPr>
          <w:trHeight w:val="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07</w:t>
            </w:r>
          </w:p>
          <w:p>
            <w:pPr>
              <w:pStyle w:val="Normal"/>
              <w:numPr>
                <w:ilvl w:val="0"/>
                <w:numId w:val="0"/>
              </w:numPr>
              <w:spacing w:before="120" w:after="60"/>
              <w:outlineLvl w:val="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 BLK 2 EMERALD HILLS, BRGY. STA CRUZ ANTIPOL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sz w:val="18"/>
                <w:szCs w:val="18"/>
              </w:rPr>
              <w:t xml:space="preserve">(L.A.) 240.0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 360,000.00 </w:t>
            </w:r>
          </w:p>
          <w:p>
            <w:pPr>
              <w:pStyle w:val="Normal"/>
              <w:spacing w:before="120" w:after="60"/>
              <w:rPr>
                <w:sz w:val="18"/>
                <w:szCs w:val="18"/>
              </w:rPr>
            </w:pPr>
            <w:r>
              <w:rPr>
                <w:sz w:val="18"/>
                <w:szCs w:val="18"/>
              </w:rPr>
            </w:r>
          </w:p>
        </w:tc>
      </w:tr>
      <w:tr>
        <w:trPr>
          <w:trHeight w:val="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08</w:t>
            </w:r>
          </w:p>
          <w:p>
            <w:pPr>
              <w:pStyle w:val="Normal"/>
              <w:spacing w:before="120" w:after="6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 EMERALD HILLS, BRGY. STA CRUZ ANTIPOL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 xml:space="preserve">(L.A.) 591.0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 591,000.00 </w:t>
            </w:r>
          </w:p>
          <w:p>
            <w:pPr>
              <w:pStyle w:val="Normal"/>
              <w:spacing w:before="120" w:after="60"/>
              <w:rPr>
                <w:sz w:val="18"/>
                <w:szCs w:val="18"/>
              </w:rPr>
            </w:pPr>
            <w:r>
              <w:rPr>
                <w:sz w:val="18"/>
                <w:szCs w:val="18"/>
              </w:rPr>
            </w:r>
          </w:p>
        </w:tc>
      </w:tr>
      <w:tr>
        <w:trPr>
          <w:trHeight w:val="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09</w:t>
            </w:r>
          </w:p>
          <w:p>
            <w:pPr>
              <w:pStyle w:val="Normal"/>
              <w:spacing w:before="120" w:after="6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1-A-3 EMERALD HILLS, BRGY. STA CRUZ ANTIPOLO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 xml:space="preserve">(L.A.) 500.0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 500,000.00 </w:t>
            </w:r>
          </w:p>
          <w:p>
            <w:pPr>
              <w:pStyle w:val="Normal"/>
              <w:spacing w:before="120" w:after="60"/>
              <w:rPr>
                <w:sz w:val="18"/>
                <w:szCs w:val="18"/>
              </w:rPr>
            </w:pPr>
            <w:r>
              <w:rPr>
                <w:sz w:val="18"/>
                <w:szCs w:val="18"/>
              </w:rPr>
            </w:r>
          </w:p>
        </w:tc>
      </w:tr>
      <w:tr>
        <w:trPr>
          <w:trHeight w:val="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10</w:t>
            </w:r>
          </w:p>
          <w:p>
            <w:pPr>
              <w:pStyle w:val="Normal"/>
              <w:spacing w:before="120" w:after="6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A-4 EMERALD HILLS, BRGY. STA CRUZ ANTIPOL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 xml:space="preserve">(L.A.) 500.0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 500,000.00 </w:t>
            </w:r>
          </w:p>
          <w:p>
            <w:pPr>
              <w:pStyle w:val="Normal"/>
              <w:spacing w:before="120" w:after="60"/>
              <w:rPr>
                <w:sz w:val="18"/>
                <w:szCs w:val="18"/>
              </w:rPr>
            </w:pPr>
            <w:r>
              <w:rPr>
                <w:sz w:val="18"/>
                <w:szCs w:val="18"/>
              </w:rPr>
            </w:r>
          </w:p>
        </w:tc>
      </w:tr>
      <w:tr>
        <w:trPr>
          <w:trHeight w:val="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11</w:t>
            </w:r>
          </w:p>
          <w:p>
            <w:pPr>
              <w:pStyle w:val="Normal"/>
              <w:spacing w:before="120" w:after="6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A-5 EMERALD HILLS, BRGY. STA CRUZ ANTIPOL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 xml:space="preserve">(L.A.) 500.0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 500,000.00 </w:t>
            </w:r>
          </w:p>
          <w:p>
            <w:pPr>
              <w:pStyle w:val="Normal"/>
              <w:spacing w:before="120" w:after="60"/>
              <w:rPr>
                <w:sz w:val="18"/>
                <w:szCs w:val="18"/>
              </w:rPr>
            </w:pPr>
            <w:r>
              <w:rPr>
                <w:sz w:val="18"/>
                <w:szCs w:val="18"/>
              </w:rPr>
            </w:r>
          </w:p>
        </w:tc>
      </w:tr>
      <w:tr>
        <w:trPr>
          <w:trHeight w:val="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12</w:t>
            </w:r>
          </w:p>
          <w:p>
            <w:pPr>
              <w:pStyle w:val="Normal"/>
              <w:spacing w:before="120" w:after="60"/>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A-7 EMERALD HILLS, BRGY. STA CRUZ ANTIPOL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 xml:space="preserve">(L.A.) 1,000.0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18"/>
                <w:szCs w:val="18"/>
              </w:rPr>
            </w:pPr>
            <w:r>
              <w:rPr>
                <w:b/>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 3,000,000.00 </w:t>
            </w:r>
          </w:p>
          <w:p>
            <w:pPr>
              <w:pStyle w:val="Normal"/>
              <w:spacing w:before="120" w:after="60"/>
              <w:rPr>
                <w:sz w:val="18"/>
                <w:szCs w:val="18"/>
              </w:rPr>
            </w:pPr>
            <w:r>
              <w:rPr>
                <w:sz w:val="18"/>
                <w:szCs w:val="18"/>
              </w:rPr>
            </w:r>
          </w:p>
        </w:tc>
      </w:tr>
    </w:tbl>
    <w:p>
      <w:pPr>
        <w:pStyle w:val="Normal"/>
        <w:spacing w:before="120" w:after="60"/>
        <w:rPr/>
      </w:pPr>
      <w:r>
        <w:rPr/>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98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CT/PROPERTY 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LOT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FLOOR AR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rPr>
            </w:pPr>
            <w:r>
              <w:rPr>
                <w:b/>
                <w:sz w:val="18"/>
                <w:szCs w:val="18"/>
              </w:rPr>
              <w:t>PR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A-8 EMERALD HILLS, BRGY. STA CRUZ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5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A-9 EMERALD HILLS, BRGY. STA CRUZ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49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1-A EMERALD HILLS, BRGY. STA CRUZ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15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1-C EMERALD HILLS, BRGY. STA CRUZ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5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 BLK 12 VICTORIA VALLEY SUBD. BRGY. MAYAMOT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9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 BLK 4 VICTORIA VALLEY SUBD. BRGY. MAYAMOT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427,500.0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5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BLK 12 VICTORIA VALLEY SUBD. BRGY. MAYAMOT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2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04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5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 BLK 12 VICTORIA VALLEY SUBD. BRGY. MAYAMOT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992,500.00</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5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 BLK 12 VICTORIA VALLEY SUBD. BRGY. MAYAMOT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84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5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 BLK 4 VICTORIA VALLEY SUBD. BRGY. MAYAMOT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9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5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 BLK 4 VICTORIA VALLEY SUBD. BRGY. MAYAMOT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637,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5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7 BLK 1 VICTORIA VALLEY SUBD. BRGY. MAYAMOT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9,5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33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 BLK 12 STREET LOT 4 GLORIA VISTA SUBD. BRGY SAN RAFAEL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8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37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6 14 BLK 12 STREET LOT 4 GLORIA VISTA SUBD. BRGY SAN RAFAEL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8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70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R60 BRGY. SAMPALOC TA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2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573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9 BLK 7 STR. LOT 11 COR. STR. LOT 10 BRGY. MUNTING DILAQ,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2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15108 TO 7151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LK 3 VILLAGE EAST ll SUBD.  BGRY. SAN ISIDRO ANGO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5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7,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15118 TO 7151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UNAMONTE HOMES l BRGY. TAYUMAN BINANGO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5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47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77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LK 470 EAST RIDGE GOLF ESTATE SUBD. BRGY. DARANGAN, BINANGO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5,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7,54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2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16 BLK 1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88,000.00</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5 BLK 2 VISTA RIO VILLAGE BRGY SAN JOSEM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 BLK 2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7 BLK 2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1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8 BLK 2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1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4 BLK 3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 BLK 3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8 BLK 3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20 BLK 3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2 BLK 3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37 BLK 3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0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38 BLK 3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9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 BLK 4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1 BLK 4 VISTA RIO VILLAGE BRGY SAN JOSE, MONTAL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2 BLK 4 VISTA RIO VILLAGE BRG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3 BLK 4 VISTA RIO VILLAGE BRG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4 BLK 4 VISTA RIO VILLAGE BRG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3 BLK 7 VISTA RIO VILLAGE BRG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4 BLK 7 VISTA RIO VILLAGE BRG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8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7 BLK 7 VISTA RIO VILLAGE BRG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33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9 BLK 9 VISTA RIO VILLAGE BRGY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949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8 BLK 4 NOELS VILLAGE BRGY. DOLORES TAY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949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 BLK 4 NOELS VILLAGE BRGY. DOLORES TAY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47,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949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0 BLK 4 NOELS VILLAGE BRGY. DOLORES TAY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949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1 BLK 4 NOELS VILLAGE BRGY. DOLORES TAY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949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2 BLK 4 NOELS VILLAGE BRGY. DOLORES TAY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9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949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 BLK 4 NOELS VILLAGE BRGY. DOLORES TAY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197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C-1 SAN CARLO HEIGHTS, BRGY TAGPOS (TAYUMAN) BINANGO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11,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19798 TO M198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SAN CARLO HEIGHTS, BRGY TAGPOS (TAYUMAN) BINANGO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1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644,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403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 BLK 2 BANANA SAN ISIDRO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403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4 BLK 2 BANANA SAN ISIDRO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403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 BLK 2 BANANA SAN ISIDRO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3,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403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6 BLK 2 BANANA SAN ISIDRO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3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403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 BLK 2 BANANA SAN ISIDRO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N403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8 BLK 2 BANANA SAN ISIDRO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N403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1 BLK 2 BANANA SAN ISIDRO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93,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403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 BLK 2 BANANA SAN ISIDRO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2,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92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4 BLK 14 PHASE V PARKRIDGE ESTATE VALLEY GOLF SUBD. DELA PAZ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59,8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92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2 BLK 18 PHASE V PARKRIDGE ESTATE VALLEY GOLF SUBD. DELA PAZ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706,67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28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 BLK 4 HACIENDA DOLORES, SUNRISE SUBD. ( SILANGAN) SAN MAT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14,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28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 BLK 4 HACIENDA DOLORES, SUNRISE SUBD. ( SILANGAN) SAN MAT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968,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28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0 BLK 4 HACIENDA DOLORES, SUNRISE SUBD. ( SILANGAN) SAN MAT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108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 BLK 10 BEVERLY HILLS SUBD. PHASE 2 BARRIO DOLORES, TAY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084,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467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 BLK 5 STA. MONICA 1 MISSION HILLS SUBD. BRGY. SAN ROQUE ANTIP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062,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849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 BLK 1 HACIENDA DOLORES, SUNRISE SUBD. (SILANGAN) SAN MAT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5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459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9 BLK 4 CONVENTRY STREET BIRMINGHAM MEADOWS, BRGY. BUR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5.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60,000.00</w:t>
            </w:r>
          </w:p>
        </w:tc>
      </w:tr>
    </w:tbl>
    <w:p>
      <w:pPr>
        <w:pStyle w:val="Normal"/>
        <w:spacing w:before="120" w:after="60"/>
        <w:rPr>
          <w:sz w:val="18"/>
          <w:szCs w:val="18"/>
        </w:rPr>
      </w:pPr>
      <w:r>
        <w:rPr>
          <w:sz w:val="18"/>
          <w:szCs w:val="18"/>
        </w:rPr>
      </w:r>
    </w:p>
    <w:p>
      <w:pPr>
        <w:pStyle w:val="Normal"/>
        <w:spacing w:before="120" w:after="60"/>
        <w:rPr>
          <w:b/>
          <w:b/>
          <w:sz w:val="18"/>
          <w:szCs w:val="18"/>
        </w:rPr>
      </w:pPr>
      <w:r>
        <w:rPr>
          <w:b/>
          <w:sz w:val="18"/>
          <w:szCs w:val="18"/>
        </w:rPr>
        <w:t>REGION V</w:t>
      </w:r>
    </w:p>
    <w:p>
      <w:pPr>
        <w:pStyle w:val="Normal"/>
        <w:spacing w:before="120" w:after="60"/>
        <w:rPr/>
      </w:pPr>
      <w:r>
        <w:rPr/>
        <w:t>ALBAY</w:t>
      </w:r>
    </w:p>
    <w:tbl>
      <w:tblPr>
        <w:tblW w:w="11196" w:type="dxa"/>
        <w:jc w:val="left"/>
        <w:tblInd w:w="-113" w:type="dxa"/>
        <w:tblLayout w:type="fixed"/>
        <w:tblCellMar>
          <w:top w:w="0" w:type="dxa"/>
          <w:left w:w="108" w:type="dxa"/>
          <w:bottom w:w="0" w:type="dxa"/>
          <w:right w:w="108" w:type="dxa"/>
        </w:tblCellMar>
      </w:tblPr>
      <w:tblGrid>
        <w:gridCol w:w="1908"/>
        <w:gridCol w:w="3960"/>
        <w:gridCol w:w="1800"/>
        <w:gridCol w:w="198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 BLK 9 LA PLAYA VILLAGE BARRIO BONOT,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46B B-5  LA PLAYA VILLAGE BARRIO BONOT,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fr-FR"/>
              </w:rPr>
            </w:pPr>
            <w:r>
              <w:rPr>
                <w:sz w:val="18"/>
                <w:szCs w:val="18"/>
                <w:lang w:val="fr-FR"/>
              </w:rPr>
              <w:t>4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lang w:val="fr-FR"/>
              </w:rPr>
            </w:pPr>
            <w:r>
              <w:rPr>
                <w:sz w:val="18"/>
                <w:szCs w:val="18"/>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lang w:val="fr-FR"/>
              </w:rPr>
              <w:t>681,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3 BLK 9 LA PLAYA VILLAGE BARRIO BONOT,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4 BLK 9 LA PLAYA VILLAGE BARRIO BONOT,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 BLK 9 LA PLAYA VILLAGE BARRIO BONOT,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6 BLK 9 LA PLAYA VILLAGE BARRIO BONOT,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 BLK 9 LA PLAYA VILLAGE BARRIO BONOT,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46-B-2-I BLK 2 AEROVILLE CITYHOMES, BRGY GOGON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9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46-B-2-J BLK 2 AEROVILLE CITYHOMES, BRGY GOGON LEGAZ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04003 TO 1062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VILLA HERMOSA COMMUNITY BRGY VILLA HERMOSA DARA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691,3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4,62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8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E AEROVILLE I BARRIO WASHINGTON DRIVE, LEGAS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597,14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lang w:val="fr-FR"/>
              </w:rPr>
            </w:pPr>
            <w:r>
              <w:rPr>
                <w:b/>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lang w:val="fr-FR"/>
              </w:rPr>
            </w:pPr>
            <w:r>
              <w:rPr>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lang w:val="fr-FR"/>
              </w:rPr>
            </w:pPr>
            <w:r>
              <w:rPr>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lang w:val="fr-FR"/>
              </w:rPr>
            </w:pPr>
            <w:r>
              <w:rPr>
                <w:sz w:val="18"/>
                <w:szCs w:val="18"/>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lang w:val="fr-FR"/>
              </w:rPr>
            </w:pPr>
            <w:r>
              <w:rPr>
                <w:sz w:val="18"/>
                <w:szCs w:val="18"/>
                <w:lang w:val="fr-FR"/>
              </w:rPr>
            </w:r>
          </w:p>
        </w:tc>
      </w:tr>
    </w:tbl>
    <w:p>
      <w:pPr>
        <w:pStyle w:val="Normal"/>
        <w:spacing w:before="120" w:after="60"/>
        <w:rPr>
          <w:b/>
          <w:b/>
        </w:rPr>
      </w:pPr>
      <w:r>
        <w:rPr>
          <w:b/>
        </w:rPr>
      </w:r>
    </w:p>
    <w:p>
      <w:pPr>
        <w:pStyle w:val="Normal"/>
        <w:spacing w:before="120" w:after="60"/>
        <w:rPr>
          <w:b/>
          <w:b/>
          <w:sz w:val="18"/>
          <w:szCs w:val="18"/>
        </w:rPr>
      </w:pPr>
      <w:r>
        <w:rPr>
          <w:b/>
          <w:sz w:val="18"/>
          <w:szCs w:val="18"/>
        </w:rPr>
        <w:t>CAMARINES NORTE</w:t>
      </w:r>
    </w:p>
    <w:tbl>
      <w:tblPr>
        <w:tblW w:w="11268" w:type="dxa"/>
        <w:jc w:val="left"/>
        <w:tblInd w:w="-113" w:type="dxa"/>
        <w:tblLayout w:type="fixed"/>
        <w:tblCellMar>
          <w:top w:w="0" w:type="dxa"/>
          <w:left w:w="108" w:type="dxa"/>
          <w:bottom w:w="0" w:type="dxa"/>
          <w:right w:w="108" w:type="dxa"/>
        </w:tblCellMar>
      </w:tblPr>
      <w:tblGrid>
        <w:gridCol w:w="1908"/>
        <w:gridCol w:w="3960"/>
        <w:gridCol w:w="180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7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3 ALONG COLON STREET WITHIN BRGY. PROBLACION 3 DA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2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2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7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 BLK 5 URBANO STREET WITHIN BRGY. POBLACION 3 DA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87,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AMARINES SUR</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4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664 B-3 NO.63 SAN FELIPE ROAD BRGY. SAN FELIPE NAG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61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416 &amp; 474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202-A &amp; 1201-B NATIONAL ROAD BRGY MABOLO, NAG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45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2252 TO 422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RGY. CAROLINA NAG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4,946,65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22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 CATMON I BRGY. BALATAS NAG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947,2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22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 CATMON BRGY. BALATAS NAG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126,7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4-G-3-B BRGY. BARAS CANA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1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22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3 CATMONI BRGY BALATAS NAG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2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5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1 BLK 16 LAPAZ SUBD. BRGY ANAYAN PI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4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4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B-2-C-6 BRGY. CADLAN PI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48,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22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 CATMON BRGY. BALATAS NAG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1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REGION V1</w:t>
            </w:r>
          </w:p>
          <w:p>
            <w:pPr>
              <w:pStyle w:val="Normal"/>
              <w:spacing w:before="120" w:after="60"/>
              <w:rPr>
                <w:b/>
                <w:b/>
              </w:rPr>
            </w:pPr>
            <w:r>
              <w:rPr>
                <w:b/>
                <w:sz w:val="18"/>
                <w:szCs w:val="18"/>
              </w:rPr>
              <w:t>ANTIQU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9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543D SANTILLAN SUBD. BRGY. BAGUMBAY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4 BLK 1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2,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5 BLK 1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4,4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6 BLK 1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 BLK 1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4,4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2 BLK 4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64,1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3 BLK 4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4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4 BLK 4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57,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5 BLK 4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29,0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6 BLK 4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57,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22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7 BLK 4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29,0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933 TO 209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3 BLK 3 TO L 9 BLK 3 WITHIN SUNSET VIEW VILLAGE BRGY FUNDA DALIPE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39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9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494 SAN PEDRO ST. BRGY. SAN PEDRO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8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8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153-E-3 SANTILLAN SUBD BRGY BAGUMBAY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8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153-E-7 SANTILLAN SUBD BRGY BAGUMBAY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5,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8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153-E-4 SANTILLAN SUBD BRGY BAGUMBAY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9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153-E-5 SANTILLAN SUBD BRGY BAGUMBAY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0,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8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153-E-3 SANTILLAN SUBD BRGY BAGUMBAY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CAPI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355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8 KAWILIHAN SUBD. BRGY BAYBAY NAD CULASI ROXA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10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355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49 KAWILIHAN SUBD. BRGY BAYBAY NAD CULASI ROXA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ILOIL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97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71-A-2 JP LAUREL ST. POBLAC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7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471C PUROK MA-OY SULUNGAN DUMAN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3,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BLK 1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LK 1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1,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1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 BLK 1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8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7,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3,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1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4,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73,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7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9,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8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9,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9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9,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30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4,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4,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2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5,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3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5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6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0,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7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9,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9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5,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0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4,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3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3,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5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6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9,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2,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4,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2,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2,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98,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BLK 5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LK 5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5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 BLK 5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 BLK 5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LK 6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5,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LK 6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6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96,000.00</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 BLK 6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 BLK 6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9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5 BLK 15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6,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0 BLK 15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4,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LK 5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9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06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 BLK 1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6,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33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9 BLK 3 BRGY. CAMAMBUGAN (POBLACION) BALA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9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33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5 BLK 3 BRGY. CAMAMBUGAN (POBLACION) BALA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4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33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0 BLK 3 BRGY. CAMAMBUGAN (POBLACION) BALA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57,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33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3 BLK 3 BRGY. CAMAMBUGAN (POBLACION) BALA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58,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022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31-B B6 TO 331-B8 DAYOT SUBD. BRGY. DAWIS DING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53,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14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S 542 CABALUNA ST. BRGY. POBLACION LE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7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14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9 POBLACION LE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59,01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42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1 BRGY. ILAYA 1 &amp; 2  ( JARDIN) DUMAN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59,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42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9 BRGY. ILAYA 1 &amp; 2  ( JARDIN) DUMAN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88,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42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60 BRGY. ILAYA 1 &amp; 2  ( JARDIN) DUMAN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3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1875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42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7 BRGY. ILAYA 1 &amp; 2  ( JARDIN) DUMAN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4389 TO T1843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7B-2 OTON-TIGBAUN ROAD BRGY. POBLACION O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1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0,8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021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32A CELSO MAYOR ST. POB. MAAS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1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058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2471-D1 JP LAUREL ST. POBLACION O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95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058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709 SORILLA AND VALENZUELA STA. BARB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66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3409 TO T1134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802 TO 2803 PROV. RD. (MANDURIAO SAN MIGUEL) HIBAO-AN N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8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31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56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00E-2 BRGY. STO. NINO SUR DISTRICT OF AREVA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29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63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58C BRGY. HABOG-HABOG EST. DIST OF MO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95,6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  BLK 8 DON VENANCIO SUBD.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6,4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 BLK 8 DON VENANCIO SUBD.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2,9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9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8,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7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6,8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5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5,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1 BLK 9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4,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9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2,9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7,5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7 BLK 3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9,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7 BLK 3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9,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9 BLK 3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9,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1 BLK 3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9,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 BLK 3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9,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5 BLK 3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0,3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7 BLK 3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4,5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9 BLK 3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9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5,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697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1 BLK 8 DON VENANCIO VILLAGE BRGY. MARIBONG LAMBUN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42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8 ROAD LOT 71 DEBUQUE SUBD. BO JARDIN DUMAN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9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4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41-E AQUINO NOBLEZA ST. BRGY. NOBLEZA EAST JANIU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0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513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53 ARGUELLES ST. COR ALLEY RD BRGY. ARGUELLES JA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60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514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078  BRGY. POBLACION ( CONSTANTINO) JA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7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586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56-F BRGY. ONATE DE LEON DIST. OF MADURRIAO ILOIL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019.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058,775.00</w:t>
            </w:r>
          </w:p>
          <w:p>
            <w:pPr>
              <w:pStyle w:val="Normal"/>
              <w:spacing w:before="120" w:after="60"/>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586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2 BRGY. BALANTANG JARO DIST. OF ILOIL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93,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586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5 BRGY. BALANTANG JARO DIST. OF ILOIL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93,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586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RGY. BALANTANG JARO DIST. OF ILOIL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93,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7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8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79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8,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0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8,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1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9,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2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7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8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8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89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1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61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4 BLK. 1 MANDURR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965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852 POTOTAN JANUIAY ROAD NATL ROAD) BRGY CABALABAGUAN POTOT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sz w:val="18"/>
                <w:szCs w:val="18"/>
              </w:rPr>
              <w:t>1,25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965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2 N. TANTIADO ST. POBLACION ( SOLEDAD ST.) TIGBA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sz w:val="18"/>
                <w:szCs w:val="18"/>
              </w:rPr>
              <w:t>48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965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27C INTERIOR AQUINO NOBLEZA ST. POB. JANUI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sz w:val="18"/>
                <w:szCs w:val="18"/>
              </w:rPr>
              <w:t>81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08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4534C-2 RODRIGUEZ ST. BRGY. POBLACION STA. BARB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742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55 BRGY ILAYA 1 &amp; 2 (JARDIN) DUMAN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9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193,950.00</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EGROS OCCIDEN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60"/>
              <w:rPr>
                <w:sz w:val="18"/>
                <w:szCs w:val="18"/>
              </w:rPr>
            </w:pPr>
            <w:r>
              <w:rPr>
                <w:sz w:val="18"/>
                <w:szCs w:val="18"/>
              </w:rPr>
              <w:t>T111127</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4 BLK 1 CANLOSO SUBD. POBLACION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60"/>
              <w:rPr>
                <w:sz w:val="18"/>
                <w:szCs w:val="18"/>
              </w:rPr>
            </w:pPr>
            <w:r>
              <w:rPr>
                <w:sz w:val="18"/>
                <w:szCs w:val="18"/>
              </w:rPr>
              <w:t>T111128</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 BLK 1 CANLOSO SUBD. POBLACION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9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1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83A  MARTINEZ ST. BRGY. BINICUL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1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683B  MARTINEZ ST. BRGY. BINICUL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7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1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683C  MARTINEZ ST. BRGY. BINICUL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1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683D  MARTINEZ ST. BRGY. BINICUL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3,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1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683E  MARTINEZ ST. BRGY. BINICUL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6,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1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683F  MARTINEZ ST. BRGY. BINICUL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1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683G MARTINEZ ST. BRGY. BINICUL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1,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71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77 STA CRUZ MUR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3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68,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71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91 STA CRUZ MUR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4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5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LK 1 VILLARUZ SUBD. SAN JOSE (BAQUIAS SAN JOSE)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6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 BLK 1 VILLARUZ SUBD. SAN JOSE (BAQUIAS SAN JOSE)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6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7 BLK 1 VILLARUZ SUBD. SAN JOSE (BAQUIAS SAN JOSE)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4,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6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8 BLK 1 VILLARUZ SUBD. SAN JOSE (BAQUIAS SAN JOSE)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4,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6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1 BLK 1 VILLARUZ SUBD. SAN JOSE (BAQUIAS SAN JOSE)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7,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6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10 BLK 1 VILLARUZ SUBD. SAN JOSE (BAQUIAS SAN JOSE)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8,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6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OT 9 BLK 1 VILLARUZ SUBD. SAN JOSE (BAQUIAS SAN JOSE)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4,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69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 B23 FUENTEBELLA SUBD. BRGY. TACULING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2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217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 BLK 7 ALIMANGO ESCA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217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7 ALIMANGO ESCA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64766 &amp; T2647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A AND LOT 1427-C2 PUERTA FORFERIA MOUNTAIN VIEW SUBD. BRGY MANDALA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20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217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 BLK 7 ALIMANGO ESCA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217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 BLK 7 ALIMANGO ESCA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217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 BLK 7 ALIMANGO ESCA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217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 BLK 7 ALIMANGO ESCA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13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815A-2 PUROK SAN JOSE BRGY. SUM-AG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62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COLOSO ST (FORMERLY PATERNO ST) POBLACION KABANK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74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8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5-H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84,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5 SAN JUAN STREET BRGY. VI JALANDON (BO. STO NINO)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3 SAN JUAN STREET BRGY. VI JALANDON (BO. STO NINO)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4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13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8 BKL 8 MERCURY ST. WITHIN FUEDTABELLA SUBD. TACULING DIST.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86,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3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 BLK 6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35,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3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2 BLK 6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sz w:val="18"/>
                <w:szCs w:val="18"/>
              </w:rPr>
              <w:t>135,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3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3 BLK 6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4 BLK 6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1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sz w:val="18"/>
                <w:szCs w:val="18"/>
              </w:rPr>
              <w:t>1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3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5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7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9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11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13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15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17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18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L 19 BLK 4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3397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 BLK 6 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sz w:val="18"/>
                <w:szCs w:val="18"/>
              </w:rPr>
              <w:t>177,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323893 TO 3238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B &amp; LOT 6B-4 DONA NENITA ST. PUROK ROSAL BRGY. SINGCANG AIRPORT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42,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20611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1 BLK 3 BRGY SAN JOSE VILLARUZ SUBD.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3,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61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2 BLK 3 BRGY SAN JOSE VILLARUZ SUBD.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4,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C-20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3,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C-21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3,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E-2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7,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E3-20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7,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E-4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E-7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02,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E-8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B-21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B-28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8,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B-29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961-B-30  HERMELINDA HOMES BRGY. MANSALI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4,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627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8 BLK 10 PAGLAUM SUBD. MANSILANGA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4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64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83-A BRGY. MALINGAN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2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9 BLK 19 BATAAN ST. COR CM RECTO SALVACION VILLAGE GINPANA-AN VIC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2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L 7 BLK 19 BATAAN SR COR CM RECTO SALVACION VILL.GINPANA-AN VIC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91,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L6 BLK 19 BATAAN SR COR CM RECTO SALVACION VILL.GINPANA-AN VIC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2,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 BLK 19 MCNUTT ST SALVACION VILLAGE GINPANA-AN VIC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11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4 BLK 19 MCNUTT ST SALVACION VILLAGE GINPANA-AN VIC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854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 BLK5 SUBUCAO SAN ENR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6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3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16 –A GALO ST  POBLACIO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59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3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16-B-2A GALO STREET POBLACION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199413 TO 199418</w:t>
            </w:r>
          </w:p>
          <w:p>
            <w:pPr>
              <w:pStyle w:val="Normal"/>
              <w:spacing w:before="120" w:after="60"/>
              <w:rPr>
                <w:sz w:val="18"/>
                <w:szCs w:val="18"/>
              </w:rPr>
            </w:pPr>
            <w:r>
              <w:rPr>
                <w:sz w:val="18"/>
                <w:szCs w:val="18"/>
              </w:rPr>
              <w:t>T199420 TO 199423</w:t>
            </w:r>
          </w:p>
          <w:p>
            <w:pPr>
              <w:pStyle w:val="Normal"/>
              <w:spacing w:before="120" w:after="60"/>
              <w:rPr>
                <w:sz w:val="18"/>
                <w:szCs w:val="18"/>
              </w:rPr>
            </w:pPr>
            <w:r>
              <w:rPr>
                <w:sz w:val="18"/>
                <w:szCs w:val="18"/>
              </w:rPr>
              <w:t>T199426 TO T199437 &amp; 1994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EDEL SUBD. BRGY.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8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581,9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03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15 A-1 BRGY PAHANNACOY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7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03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9 BLK 8 VILLAMOUNT DIST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68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03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1 BLK 19 RAMYLU SUBD.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03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3 BLK 19 RAMYLU SUBD.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03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5 BLK 19 RAMYLU SUBD.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003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7 BLK 19 RAMYLU SUBD. TANGUB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2 BLK 11 PUROK 5 FUENTEBELLA SUBD. TACULING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4 LOCSIN ST.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1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 BLK2 GONZAGA SUBD. MANSILI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59,26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2 BLK 2 GONZAGA SUBD. MANSILI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7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2319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 BLK 5 ALLUS DIST BACOLO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76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226-A-4 BRGY MA-AO BAGO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L.A)   240.00</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5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6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7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  24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11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p>
            <w:pPr>
              <w:pStyle w:val="Normal"/>
              <w:spacing w:before="120" w:after="60"/>
              <w:jc w:val="right"/>
              <w:rPr>
                <w:sz w:val="18"/>
                <w:szCs w:val="18"/>
              </w:rPr>
            </w:pPr>
            <w:r>
              <w:rPr>
                <w:sz w:val="18"/>
                <w:szCs w:val="18"/>
              </w:rPr>
              <w:t xml:space="preserve">  </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12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92,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13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p>
            <w:pPr>
              <w:pStyle w:val="Normal"/>
              <w:spacing w:before="120" w:after="60"/>
              <w:jc w:val="right"/>
              <w:rPr>
                <w:sz w:val="18"/>
                <w:szCs w:val="18"/>
              </w:rPr>
            </w:pPr>
            <w:r>
              <w:rPr>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15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p>
            <w:pPr>
              <w:pStyle w:val="Normal"/>
              <w:spacing w:before="120" w:after="60"/>
              <w:jc w:val="right"/>
              <w:rPr>
                <w:sz w:val="18"/>
                <w:szCs w:val="18"/>
              </w:rPr>
            </w:pPr>
            <w:r>
              <w:rPr>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17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24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19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4,000.00        </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20  BRGY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92,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6-A- 25  BRGY MA-AO BAGO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50,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27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99- PUROK CROSSING &amp; BRGY TANGUB BACOLOD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00,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EGION V11</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CEB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1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RGY COGON LAPU LAPU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L.A)   38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F.A )  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20,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1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LOT 2 BRGY COGON LAPU LAPU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88.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F.A) 18.00</w:t>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70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19 BRGY. DUMILOG  TALISA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801.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081.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14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5522-0 PSD 82645 E SABILLANO ST. BRGY KINASANG-AN CEBU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  44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6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1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79 SITO BAYONG BRGY.CADULAWAN, MINGLANIL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349.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1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10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79-C SITIO BAYONG BRGY. CADULAWAN ( BARRIO VITO ) MANGLANIL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35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1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79-F SITIO BAYONG BRGY CADULAWAN (BARRIO VITO) MANGLANIL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35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41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79-E SITIO BAYONG BRGY CADULAWAN (BARRIO VITO) MANGLANIL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349.00 </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18,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41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79-A SITIO BAYONG BRGY CADULAWAN (BARRIO VITO) MANGLANIL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34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18,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54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 BLK 4 WITHIN SPRING VILL. BRGY. PAKIGNE MINGLANIL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0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75 G. BRGY. HUMAYHUMAY LAPULAPU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3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60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75-H BRGY HUMAYHUMAY  LAPULAPU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1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70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346-C-1 PSD 164319  GARDENVILLE SUBD 2 BRGY BUSAY CEBU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5707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71 BRGY. BIASONG TALISA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  4,97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94,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706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5 WARD 2, POBLACION MINGLANIL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8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2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540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79-B SITIO BAYONG BRGY. CADULAWAN ( BARRIO VITO ) MAANGLAW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34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18.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438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5 BLK 2 RIVERVIEW SUBD. BARRIO LAGTANG TALIS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3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0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439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 BLK 4 RIVERVIEW SUBD. BARRIO LAGTANG TALIS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1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439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LK 4 RIVERVIEW  SUBD. BARRIO LAGTANG TALI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8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6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LEY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P-134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58 BRGY VISARES CAPOOCAN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9,6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9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3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14-C COGON RD. BRGY 84, BRGY SAN JOSE TACLOB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2332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14-F  COGON RD. BRGY 84, BRGY SAN JOSE TACLOB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4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1442F-2 BRGY BARAS PALO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4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1442F-1 BRGY BARAS PALO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43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85 ANIBONG RAWIS RD. BRGY ANIBONG TACLOB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4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4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43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725-C BRGY UTAP TACLOBAN CITY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398,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5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 POBALCION MAYORGA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EGION 1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ZAMBOANGA DEL S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69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AONG GOV. A. ALVAREZ AVE. BRGY POBLACION ZAMBAONG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1,265,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EGION 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b/>
                <w:b/>
              </w:rPr>
            </w:pPr>
            <w:r>
              <w:rPr>
                <w:b/>
              </w:rPr>
              <w:t>BUKIDN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223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95-L-1-B2-C-3 BRGY TAGUSTUS POBLACION VALENC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54.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7,8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3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95-L-11-G-2 BRGY TAGUSTUS POBLACION VAL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3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95-L-1B 2-C-1-A BRGY TAGUSTUS POBLACION VALENCIA</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75,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38-B SAYRE HIGHWAY BRGY LOMBO VALENC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54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A) 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5,320,3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24-C INTERIOR SAYRE, HIGHWAY POBLACION VALENC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40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2,641,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98-A LAVINA ST. (PROVINCIAL RD. ) POBLACION VAL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73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2,19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A11- C3 BRGY LOMBO VAL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80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66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H-2 BRGY MANBATANGAN MANOLO FORTI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1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45 TO 43768 (24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RGY ALAE MANOLO FORTICH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5, 10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5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2-G-4-L BRGY POBLACION (BRGY HINDANGON) VAL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0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86,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195L-1B3RD LOT 196 POBLACION VAL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2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98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LK 2 ALAE MANOLO FORTICH</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3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98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LK 2 BRGY ALAE MANOLO FORTI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98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2 BRGY ALAE MANOLO FORTI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7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2,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MISAMIS ORIEN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6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M-5 BRGY KATIPUNAN POBLACION VILLANUE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14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69-D UNNAMED RD. BRGY CUGMAN ( BRGY GUSA) CAGAYAN DE OR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4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54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95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922 BRGY MACABALAN B-56 CAGAYAN DE ORO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7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96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9888-H AGAPE DRIVE BRGY MACASANDIG CAGAYAN DE OR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4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4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95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854 GEMELINA ST. BRGY CARMEN CAGAYAN DE OR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8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1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97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244-E-1-C SUBD. RD. BRGY AGUSAN B-43 (ZONE-1 CAGAYAN DE OR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EGION X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OMPOSTELA VALLE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34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 xml:space="preserve">L 2072-C-7 BRGY RD. PUROK 17 POBLACION NABUNTUR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0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A) 6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80,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8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36 GENERAL EBUEN ST. POBLACION MONKAY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DAVAO DEL NOR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92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6085-D PUROK 4, BRGY SAN VICENTE PANAB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80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1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21028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5216-D-1 PUROK CARIG BRGY MANKILAM (MANGUAPO) TAGUM</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5,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10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60 GLEN KARA ST. POBLACION MONAKAY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9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36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79 H- 14  PUROK TALISAY POLPOL SUBD. MAGUGPO WEST TAGUM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0,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36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 BLK 3 BELLO SUBD. BRGY FILIPINA (MAGUGPO) TAGUM</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6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10,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36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 BLK 3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36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LK I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9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I BELLO SUBD. BRGY FILIPINA (MAGUGPO) TAGUM</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  BLK I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  BLK I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 BLK I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 BLK I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  </w:t>
            </w:r>
            <w:r>
              <w:rPr>
                <w:sz w:val="18"/>
                <w:szCs w:val="18"/>
              </w:rPr>
              <w:t>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 BLK I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LK 3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2,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BLK 3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  BLK 3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8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5,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  BLK 3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0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LK 1  BELLO SUBD. BRGY FILIPINA (MAGUGPO) T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2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8,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  BLK 1  BELLO SUBD. BRGY FILIPI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DAVAO DEL S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144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3321-F-4 SITIO AWA, CATALUNAN GRANDE, TALOMO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1445</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3321-F-6 SITIO AWA, CATALUNAN GRANDE, TALOMO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5150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GREENLAND SUBD. BRGY DUMOY TORIL.,(TALOMO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28.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72,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282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A RD. LOT 3, BRGY CATALUNAN PEQUENO, TALOMO DIST.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282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A RD. LOT 3, BRGY CATALUNAN PEQUENO TALOMO DIST..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000.00 </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2830</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LK 1 BRGY CABANTIAN FORMERLY TIGATTON) BUHANGIN DIST.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283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BLK 1 BRGY CABANTIAN FORMERLY TIGATTON) BUHANGIN DIST.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283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BLK 2 INTING SUBD. BRGY MAMAY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18.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4,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2833</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BLK 2 INTING SUBD. BRGY MAMAY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224.00 </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9,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283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LK 2 INTING SUBD. BRGY MAMAY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23.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 xml:space="preserve">REGION X1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SOUTH COTAB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424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2B-3-D-1 TONOGBANUA SUBD. BRGY POIBLACION (LIBERTAD) SURAL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9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4,8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1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B BALAYO SUBD. BRGY LAGAO GEN. SANTOS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2,8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13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A BALATO SUBD. BRGY LAGAO GEN. SANTO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87468 TO 87483 (16 TC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RGY SAN ISIDRO ( MARBEL) KORONADAL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465</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904,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LANAO DEL S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80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5582E -3A-1 BELTRAN SUBD. BRGY DEL CARMEN (KABULIHAN PALAO) ILIGA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P 1,8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OM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METRO MANIL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1416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 BLK S-138 NO.53 PANAY AVE. BRGY PALIGSAHAN DILIMAN Q.C.</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48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1,577,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92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5-B-1 EDSAA BRGY SAN MARTIN DE PORRES CUBAO Q.C.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536.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61,448,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V-45485,V-45486,V-45495&amp;V-45496 (4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RGY MALINTA VALENZUELA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7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1,2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V-4548 TO V-45494 &amp; V-45497 (9TCT’S )</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RGY MALINTA VALENZUE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52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7,8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BENGUE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04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E-1-C BAKAKENG RD. IN RES. SEC.”J”, BAGUIO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5,50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LA UN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4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677B- 1 BRGY CONCEPTION ROSARIO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24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3,899,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3166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A BRGY SAN AGUSTIN (BRGY PORO AND SAN FRANCISCO ) SAN FERNAND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7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727,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02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19-B-1 POBLACION (LOMBOY) STO TOMAS</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8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REGION 1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BULAC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T-731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54-D JP RIZAL ST. COR. P ANGELES ST. BRGYU SAN JOSE BALIUAG</w:t>
            </w:r>
          </w:p>
          <w:p>
            <w:pPr>
              <w:pStyle w:val="Normal"/>
              <w:spacing w:before="120" w:after="60"/>
              <w:rPr>
                <w:sz w:val="18"/>
                <w:szCs w:val="18"/>
              </w:rPr>
            </w:pP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7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2,019,4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T-731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51-B-6 J.P RIZAL ST. COR. P ANGLES ST., BRGY SAN JOSE BALIUAG</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7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485,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T-731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51-A-6 J.P RIZAL ST. COR. P ANGLES ST., BRGY SAN JOSE BALIUAG</w:t>
            </w:r>
          </w:p>
          <w:p>
            <w:pPr>
              <w:pStyle w:val="Normal"/>
              <w:spacing w:before="120" w:after="60"/>
              <w:rPr>
                <w:sz w:val="18"/>
                <w:szCs w:val="18"/>
              </w:rPr>
            </w:pP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2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2,875,6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T-731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52 -A-6 J.P RIZAL ST. COR. P ANGLES ST., BRGY SAN JOSE BALIU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45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6,543,6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T-733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50 J.P RIZAL ST. COR. P ANGLES ST., BRGY SAN JOSE BALIU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 4,17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0,852,4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47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01 CAGAYAN VALLEY RD. BRGY MAASIM SAN ILDEFON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6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2,450,92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AMPANG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427-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682 –A ALONG TIOMICO ST., W/IN POBLACION SAN FERNAND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2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8,5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TARLA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28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346-AF TANEDO ST., BRGY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5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9,388,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REGION I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BATANG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80941 TO 80942 (2 TC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89-D-3  TO LOT 889-D-4 KALIPULAKO ST., WEST DISTRICT LIPA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0,00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9094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99 KAP SIMEON LUIZ ST., SOUTH DISTRICT LIPA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329.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A) 4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5,593,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rPr>
            </w:pPr>
            <w:r>
              <w:rPr>
                <w:b/>
                <w:sz w:val="22"/>
                <w:szCs w:val="22"/>
              </w:rPr>
              <w:t>MARINDUQU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119  TO 5121 (3 T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76-A &amp;1476-B &amp;1476-C ML QUEZON COR. MERCADO ST. BRGY MAHARLIKA STA. CRUZ</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5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A) 6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6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IZ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707058 TO 707063 &amp; 707103 (7TCT’S) &amp; 531536 TO 531539 (4 TC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VILLAGE EAST AGORA COMPLEX CAINTA</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81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A)  13,8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18,964,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REGION 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60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14-A ALONG KARANGAHAN BOULEVARD, BARRIO PANAL TABAC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79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1,503,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60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14- E- A ALONG KARANGAHAN BOULEVARD, BARRIO PANAL TABAC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61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544,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60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14-F- A ALONG KARANGAHAN BOULEVARD, BARRIO PANAL TABAC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61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544,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AMARINES NOR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3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A-1 M VIVINCIO ST. (F PIMENTEL AVE.) BRGY POBLACION 2, DAET</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3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7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BLK 2 F PIMENTEL AVE. W/IN POBLACION 2 DA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32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REGION V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ILOIL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2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4432-B-5-R RIZAL ST. POBLACION CALINOG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13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414,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REGION 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GUSAN DEL S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8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22-B-3-B-1-A NATIONAL HIGHWAY W/IN POBLACION BAYUGAN</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7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A) 15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361,000.00 </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BUKIDN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7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SAYRE HIGHWAY NATIONAL RD. BRGY HINDANGUN VALENCIA</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61.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519,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0790</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020 NATIONAL H-WAY POBLACION MONIKAY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784.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F.A)  4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2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EGION X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rPr>
            </w:pPr>
            <w:r>
              <w:rPr>
                <w:b/>
                <w:sz w:val="22"/>
                <w:szCs w:val="22"/>
              </w:rPr>
              <w:t>SOUTH COTAB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402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C PACHARON COR. T. SANTIAGO BLVD. BRGY BULA DADIANGAS GEN. SANTO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9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950,64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40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A PACHARON COR. T. SANTIAGO BLVD. BRGY BULA DADIANGAS GEN. SANTO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3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9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40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B PACHARON COR. T. SANTIAGO BLVD. BRGY BULA DADIANGAS GEN. SANTO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3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887,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EGION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GRICULTURAL</w:t>
            </w:r>
          </w:p>
          <w:p>
            <w:pPr>
              <w:pStyle w:val="Normal"/>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ILOCOS NOR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22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HS-48776 SITIO SAN BLAS BRGY STA ANA. SOLSO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17,565.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88,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6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069-A BRGY 48 MANG-NGATO (BRGY CABUNGAAN) LAOAG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35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68,56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9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08 A-2-BRGY 54- BRGY SAN MATEO (CAMANGAAN) LAOAG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9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40,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LA UN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02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93 BAIL STO TOMAS</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2,32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35,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ANGASIN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5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135-A BRGY ISLA SAN CARLOS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1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35,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05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177 BRGY ISLA SAN CARLOS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60,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57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A BRGY POBALCION (BRGY CABAYAOASAN ) BUGALL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88,992.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114,72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57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C BRGY POBLACION (BRGY CABAYAOASAN) BUGA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3,46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402,005.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253741 (3LO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TO LOT 3 BRGY LAGUIT CENTRO BUGA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6,0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60,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2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30 BRGY CULANG (LUNA) BOLINA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6,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257,65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69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438 BRGY SAN RICOS LUNA ST. UMING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91,18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19,792.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5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B SITIO KAMANGGAHAN BRGY NAMPALCAN UMI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7,13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14,11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527</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p>
            <w:pPr>
              <w:pStyle w:val="Normal"/>
              <w:spacing w:before="120" w:after="60"/>
              <w:rPr>
                <w:sz w:val="18"/>
                <w:szCs w:val="18"/>
              </w:rPr>
            </w:pPr>
            <w:r>
              <w:rPr>
                <w:sz w:val="18"/>
                <w:szCs w:val="18"/>
              </w:rPr>
              <w:t>250242</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t>2540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H SITIO KAMANGGAHAN BRGY NAMPALCAN UMINGAN</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t>LOT 4 BLK 27 BRGY LEET STA BARBARA</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t>PSU-3859 BRGY MANAMBONG SUR ( BUAYAEN) BAYAMBANG</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742.00</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p>
            <w:pPr>
              <w:pStyle w:val="Normal"/>
              <w:spacing w:before="120" w:after="60"/>
              <w:rPr>
                <w:sz w:val="18"/>
                <w:szCs w:val="18"/>
              </w:rPr>
            </w:pPr>
            <w:r>
              <w:rPr>
                <w:sz w:val="18"/>
                <w:szCs w:val="18"/>
              </w:rPr>
              <w:t>(L.A)  11,019.00</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t>(L.A)  2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92,260.00</w:t>
            </w:r>
          </w:p>
          <w:p>
            <w:pPr>
              <w:pStyle w:val="Normal"/>
              <w:spacing w:before="120" w:after="60"/>
              <w:jc w:val="right"/>
              <w:rPr>
                <w:sz w:val="18"/>
                <w:szCs w:val="18"/>
              </w:rPr>
            </w:pPr>
            <w:r>
              <w:rPr>
                <w:sz w:val="18"/>
                <w:szCs w:val="18"/>
              </w:rPr>
            </w:r>
          </w:p>
          <w:p>
            <w:pPr>
              <w:pStyle w:val="Normal"/>
              <w:spacing w:before="120" w:after="60"/>
              <w:jc w:val="right"/>
              <w:rPr>
                <w:sz w:val="18"/>
                <w:szCs w:val="18"/>
              </w:rPr>
            </w:pPr>
            <w:r>
              <w:rPr>
                <w:sz w:val="18"/>
                <w:szCs w:val="18"/>
              </w:rPr>
            </w:r>
          </w:p>
          <w:p>
            <w:pPr>
              <w:pStyle w:val="Normal"/>
              <w:spacing w:before="120" w:after="60"/>
              <w:jc w:val="right"/>
              <w:rPr>
                <w:sz w:val="18"/>
                <w:szCs w:val="18"/>
              </w:rPr>
            </w:pPr>
            <w:r>
              <w:rPr>
                <w:sz w:val="18"/>
                <w:szCs w:val="18"/>
              </w:rPr>
              <w:t>P  565,071.31</w:t>
            </w:r>
          </w:p>
          <w:p>
            <w:pPr>
              <w:pStyle w:val="Normal"/>
              <w:spacing w:before="120" w:after="60"/>
              <w:jc w:val="right"/>
              <w:rPr>
                <w:sz w:val="18"/>
                <w:szCs w:val="18"/>
              </w:rPr>
            </w:pPr>
            <w:r>
              <w:rPr>
                <w:sz w:val="18"/>
                <w:szCs w:val="18"/>
              </w:rPr>
            </w:r>
          </w:p>
          <w:p>
            <w:pPr>
              <w:pStyle w:val="Normal"/>
              <w:spacing w:before="120" w:after="60"/>
              <w:jc w:val="right"/>
              <w:rPr>
                <w:sz w:val="18"/>
                <w:szCs w:val="18"/>
              </w:rPr>
            </w:pPr>
            <w:r>
              <w:rPr>
                <w:sz w:val="18"/>
                <w:szCs w:val="18"/>
              </w:rPr>
              <w:t>P  3,001,9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40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BRGY MANAMBONG SUR (BALOYOT) BAYAMB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3,96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094,75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54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890 TAMBAC DISTRICT DAGUPA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9,201.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P  2,482,085.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EGION 11</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AGAY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532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66 BRGY CULILIT (DUMMUN) GATT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8,728.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82,78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58 (3 LOTS )</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RGY UTAN &amp; CAPALUTAN ( ALLIG) ALLACA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87,43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62,89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5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970 BARRIO MAPURAO (ALLIG) ALLACAP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32,548.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65,096.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4362  (3 LOTS) </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RGY SILANAGN &amp; CAPALUTAN ( BO. CAPALUTAN ) ALLACA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37,873.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13,619.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36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04 SITIO CABAGGAOAN BRGY SILANGAN ALLACA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63,226.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26,452.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4364 </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39 BRGY SAN JUAN ( BARRIO SILANGAN CABAGAUAN) ALLACA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11,805.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 </w:t>
            </w:r>
            <w:r>
              <w:rPr>
                <w:sz w:val="18"/>
                <w:szCs w:val="18"/>
              </w:rPr>
              <w:t>P  424,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44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5950-A WITHIN BARRION ATULAYAN SUR (RUYU) TUGUEGAR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65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825,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444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57 WITHIN BRGY MASI STA  TERES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0,576.00 </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3,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ISABELA</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8382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925-D ALONG BRGY RD. WITHIN CENTRO 11 POBLACION MALILI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5,239.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267,173.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EGION 1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BATA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5275</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59 CAD 262 BRGY NAGBALAYONG MORO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1,257.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338,27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541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H-191524 WITHIN BRGY PITAD DINALUPIH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2,959.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459,18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5420</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H- 19154 WITHIN BRGY PITAD DINALUPI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2,66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53,22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542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H- 191524  WITHIN BRGY PITAD DINALUPI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4,48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89,6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9755</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0 BULATE SAN PABLO DINALUPIHAN</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  83,8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57,18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BULAC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 M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493.00 </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3,95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3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N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O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P BRGY BALAO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Q BRGY BALAO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Q BRGY BALAO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S BRGY BALAO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T BRGY BALAO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U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V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2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1-X-11 BRGY BALAO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1-X-12  BRGY BALAO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1-X-13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1-X-14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1-X-15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5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1-X-16 BRGY BALAONG SAN MIGUEL</w:t>
            </w:r>
          </w:p>
          <w:p>
            <w:pPr>
              <w:pStyle w:val="Normal"/>
              <w:spacing w:before="120" w:after="60"/>
              <w:rPr>
                <w:sz w:val="18"/>
                <w:szCs w:val="18"/>
              </w:rPr>
            </w:pPr>
            <w:r>
              <w:rPr>
                <w:sz w:val="18"/>
                <w:szCs w:val="18"/>
              </w:rPr>
              <w:t>L-31-X-17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300.00</w:t>
            </w:r>
          </w:p>
          <w:p>
            <w:pPr>
              <w:pStyle w:val="Normal"/>
              <w:spacing w:before="120" w:after="60"/>
              <w:rPr>
                <w:sz w:val="18"/>
                <w:szCs w:val="18"/>
              </w:rPr>
            </w:pPr>
            <w:r>
              <w:rPr>
                <w:sz w:val="18"/>
                <w:szCs w:val="18"/>
              </w:rPr>
              <w:t>(L.A)  323</w:t>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000.00</w:t>
            </w:r>
          </w:p>
          <w:p>
            <w:pPr>
              <w:pStyle w:val="Normal"/>
              <w:spacing w:before="120" w:after="60"/>
              <w:jc w:val="right"/>
              <w:rPr>
                <w:sz w:val="18"/>
                <w:szCs w:val="18"/>
              </w:rPr>
            </w:pPr>
            <w:r>
              <w:rPr>
                <w:sz w:val="18"/>
                <w:szCs w:val="18"/>
              </w:rPr>
              <w:t>P  16,1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1-X-18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15,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31-X-20 BRGY BALAONG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8,7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104761 TO 104765 (5TC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TO LOT 8 BRGY BALAO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99,470.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38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D MAC ARTHUR HI-WAY BRGY CANIOGAN CALUMP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7,18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74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47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5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2,4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47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1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47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09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 BLK 4 BRGY RD. BRGY SIBUL SPRI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2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4,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9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 BLK 4 BRGY RD. SITIO MADILUM SIBUL SPRING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2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66,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48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8 BLK 4 SITIO MADILUM BRGY SIBUL SPRING SAN MIGU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2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44,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7426 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B BRGY KAYBANABAN &amp; SAN ROQUE ( BRGY STO CRISTO ) SAN JOSE DEL MO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1,77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3,136,80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P  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6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2</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7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8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9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4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5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6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7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0,7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0</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8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6,9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A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75,6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9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7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53,6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H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I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J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K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7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7,9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L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M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N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5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O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5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P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5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7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Q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7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7,6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R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5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24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10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S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958.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64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1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T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5010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U  BRGY SAN JUAN SAN MIGUEL</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5,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NUEVA ECIJA</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30-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 BRGY RD. BRGY GATIAWIN ARAY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9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4,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31-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2 BRGY RD. BRGY GATIAWIN ARAY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9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4,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31-R</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1 BRGY RD. BRGY GATIAWIN ARAY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9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4,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32-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1 BRGY RD. BRGY GATIAWIN ARAY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9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4,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77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4-A –BRGY ANTOLAN (GANEDERIA) PA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774</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4-B –BRGY ANTOLAN (GANEDERIA) PA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775</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4-B –BRGY ANTOLAN (GANEDERIA) PA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77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4-D –BRGY ANTOLAN (GANEDERIA) PA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t>T-7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4-E–BRGY ANTOLAN (GANEDERIA) PA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t>T-7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4-F–BRGY ANTOLAN (GANEDERIA) PA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9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T-252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 BLK 6 KAP PAULO SUBD. ( RUIZ SUBD. BRGY BACAYAO) GU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3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3,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T-25323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 BLK 6 KAP PAULO SUBD. ( RUIZ SUBD. BRGY BACAYAO) GU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4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P  84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T-253239</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 BLK 6 KAP PAULO SUBD. ( RUIZ SUBD. BRGY BACAYAO) GU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T-253240</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 BLK 6 KAP PAULO SUBD. ( RUIZ SUBD. BRGY BACAYAO) GU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0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80,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T- 25324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 BLK 6 KAP PAULO SUBD. ( RUIZ SUBD. BRGY BACAYAO) GU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9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9,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AMPANGA</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1423-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857 BRGY RD. BRGY BUENAVISTA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80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1,361,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44-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1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45-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2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46-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3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47-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4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48-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5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49-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6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6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1,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50-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7 BRGY SAN VICENTE STO TOMAS</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59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5,9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51-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8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44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4,47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52-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B-9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3,55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5,57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65-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C-6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66-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C-7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67-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C-8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3468-R</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50 C-9 BRGY SAN VICENTE STO T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BATANG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37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B, BRGY POCTOL SAN JUAN</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4,93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9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13116  </w:t>
            </w:r>
            <w:r>
              <w:rPr>
                <w:b/>
              </w:rPr>
              <w:t>CAVITE</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1-C-2-A-4 BRGY MAITIM (BARRIO SAN JOSE) TAGAYTAY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7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8457</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747 BRGY TANUAN ( STA CRUZ DE MALABON ) TANZ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1,06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160,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6691</w:t>
            </w:r>
            <w:r>
              <w:rPr>
                <w:b/>
                <w:sz w:val="28"/>
                <w:szCs w:val="28"/>
              </w:rPr>
              <w:t xml:space="preserve"> </w:t>
            </w:r>
            <w:r>
              <w:rPr>
                <w:b/>
              </w:rPr>
              <w:t>LAGUNA</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2 LUMBANG CALIRAYA RD BARRIO HALANG LUM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0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82,36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781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962  TANUAN MAJAYJ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68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98,6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88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5 BARRIO TAGUMPAY ( FORMERLY BARRIO PAND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1,84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0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910</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63 BARRIO POYPOY CALINT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4,22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3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82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29 BARRIO TANYAG CALINT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9,85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4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075</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51 B 5 – B 12 B  BRGY PAG-AS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38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9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19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87 PROVINCIAL RD. BRGY RUMBANG RIZ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2,44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5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83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5 BRGY MURTHA ( UPPER MANGYAN )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88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54 SITIO PERI, BARRIO POBLACION, CALINTAAN SAB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8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9C SITIO BALAGBAGAN BRGY POBLACION CALINTA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1,67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5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t>169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 SITIO MAGUYONG, BRGY LIMLIM (RIZAL)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5,.00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25,0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t>208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144 BRGY STO NINO ( ANGOLON) SABLAY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9,9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04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33 SITIO CABULANBULAN BRGY TANYAG, CALINTAAN , SAB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1,59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1,13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03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169 –D BRGY BATAS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6,4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45,1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045</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723BRGY CENTRAL SAN J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8,96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9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t>170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SITIO SURONG, BRGY AGUAS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9,56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8,033.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31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958 BRGY PITUGO, RIZAL ( 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2,84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7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2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BLK 6  BRGY MABINI ( BAGY. MAGARIN )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2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656BRGY BAGONG SIKAT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4,78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4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421</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3 GSS- 1350- D BRGY MONTE  CLARO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6,16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6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159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0 BRGY PAITAN SAB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8,2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1915</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39 PLS-15  BRGY BATONG BUHAY SAB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34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31, PLS—14 BRGY POBLACION SITO GUIRONCALINTAA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43,18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9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23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C PSD- 84315 BRGY KAMINAWIT (MAN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7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39BARRIO VURGOS, SABLAYAN ( FORMERLY BO. TAYAG. ) SAB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9,23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646,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21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46 SITIO SAHING BARRIO STA LUCIA SABLAY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9,99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34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H-5D-2A-4 BRGY RD. BRGY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66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80,1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196  (2 LOTS)</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83_ B TO LOT 184-b BARRIO IRIRON, CALINTA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80,17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81,02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ORIENTAL MENDOR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790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692-A-BRGY ANTONIO (BORBOCOLON) NAUUAN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52,69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790,4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88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PSU-229564BRGY APITONGNAUUAN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90,29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4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43 BRGY BAGONG SIKAT POBLACION BULALAC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4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1 BRGY BAGONG SIKAT POBLACION BULALAC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b/>
                <w:b/>
              </w:rPr>
            </w:pPr>
            <w:r>
              <w:rPr>
                <w:b/>
              </w:rPr>
              <w:t>QUEZ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2787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1652-B-4 BGRY VILLA HIWASAYAN, GUINYANA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2787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652-B-6 BRGY VILLA HIWASAYAN GUINY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897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3499BRGY VILLA SAN ISIDRO TINUIHAN CALAU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81,8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45,4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196430 ( 5 LOTS ) </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RGY CABAY ( KINATIHANG CABAY) CANDELARIA TIAO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90,2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558,76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647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52 B-1 BRGY VILLA HIWASAYAN GUINAY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647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52-B-2  BRGY VILLA HIWASAYAN GUINAY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64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52-B-3 BRGY VILLA HIWASAYAN GUINAY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66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52-B-5BRGY VILLA HIWASAYAN GUINAY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669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52-B-7 BRGY VILLA HIWASAYAN GUINAY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sz w:val="18"/>
                <w:szCs w:val="18"/>
              </w:rPr>
              <w:t>1966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rPr>
              <w:t>L 1652-B-8 BRGY VILLA HIWASAYAN GUINAY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lang w:val="fr-FR"/>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lang w:val="fr-FR"/>
              </w:rPr>
            </w:pPr>
            <w:r>
              <w:rPr>
                <w:b/>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sz w:val="18"/>
                <w:szCs w:val="18"/>
                <w:lang w:val="fr-FR"/>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66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 1652-B-9 BRGY VILLA HIWASAYAN GUINAY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67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198 BRGY ANTIPULO SARIA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1,02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51,000.00 </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7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PSU 229467 NRGAY ANIBONG POLILI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 214,55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72,79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IZAL</w:t>
            </w:r>
          </w:p>
          <w:p>
            <w:pPr>
              <w:pStyle w:val="Normal"/>
              <w:spacing w:before="120" w:after="6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475941 TO 475945 (5 TC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6-H CUPANG ANTIPUL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11,24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87,35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377399 ( 2 LO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AND LOT 2 MACABUD MONTALBAN</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78,43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352,99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96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A-2 SUMULONG AVE. COR. LOOBAN ST., BRGY BAGUMBAYAN, TER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57067 TO 257068 ( 2 TCT’S )</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A AND LOT 1-B TAGBAC RD. BRGY TAGBAC ANTIPU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35,7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67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116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35581 SITIO MAYGAT BRGY MAYBANGCAL MORO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lang w:val="fr-FR"/>
              </w:rPr>
              <w:t>(L.A.) 1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lang w:val="fr-FR"/>
              </w:rPr>
              <w:t>P  12,8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M-195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78 SAN GUILLERMO MORONG </w:t>
            </w:r>
          </w:p>
          <w:p>
            <w:pPr>
              <w:pStyle w:val="Normal"/>
              <w:spacing w:before="120" w:after="60"/>
              <w:rPr>
                <w:sz w:val="18"/>
                <w:szCs w:val="18"/>
                <w:lang w:val="fr-FR"/>
              </w:rPr>
            </w:pPr>
            <w:r>
              <w:rPr>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fr-FR"/>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rPr>
              <w:t>P 12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rPr>
            </w:pPr>
            <w:r>
              <w:rPr>
                <w:b/>
                <w:sz w:val="22"/>
                <w:szCs w:val="22"/>
              </w:rPr>
              <w:t>REGION 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LB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t>478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418 BARRIO BONGA LEGASPI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95,98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87,96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88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830 BARRIO TINAMPO LIG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3,72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18,63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807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H-194025BRGY SAN ANTONIO LI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92,65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63,27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AMARINES SUR</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740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6B-1-F BRGY DEL ROSARIO ( BRGY DANAO) PAMPLO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5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74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B-1-C- BRGY DEL ROSARIO BRGY DANO PAMPL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2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REGION V1</w:t>
            </w:r>
          </w:p>
          <w:p>
            <w:pPr>
              <w:pStyle w:val="Normal"/>
              <w:spacing w:before="120" w:after="60"/>
              <w:rPr>
                <w:b/>
                <w:b/>
              </w:rPr>
            </w:pPr>
            <w:r>
              <w:rPr>
                <w:b/>
              </w:rPr>
              <w:t>ANTIQU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21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M8490 SITIO PANOON BRGY BUHANG HAMIIT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6,9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8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6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H-114453 BRGY NABASAN SIBALON</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35,09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175,4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5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167 BRGY EGANA SIBALON</w:t>
            </w:r>
          </w:p>
          <w:p>
            <w:pPr>
              <w:pStyle w:val="Normal"/>
              <w:spacing w:before="120" w:after="60"/>
              <w:rPr>
                <w:sz w:val="18"/>
                <w:szCs w:val="18"/>
              </w:rPr>
            </w:pP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66,37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33,22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5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288 BRGY CABLADAN SIBALON</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54,75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51,17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ILOIL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2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24 BRGY RIZAL BAROTAC VIEJ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57,05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7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2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551 BRGY VISTA ALEGRE  BAROTAC VIEJO</w:t>
            </w:r>
          </w:p>
          <w:p>
            <w:pPr>
              <w:pStyle w:val="Normal"/>
              <w:spacing w:before="120" w:after="60"/>
              <w:rPr>
                <w:sz w:val="18"/>
                <w:szCs w:val="18"/>
              </w:rPr>
            </w:pP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17,38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26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45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192 BRGY INAMYUNAGN NEW BOSTON CALIN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6,59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898,86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63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622BRGY CALAYA NUEVA VALENCIA GUIMAR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7,57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51,5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8814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479 BRGY GUINOBATAN NEW LUCENA STA. BARB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L.A.) 190,5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81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814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493BRGY GUINOBATAN NEW LUCENA STA. BARB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24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31,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238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133 BRGY DEL PILAR BAROTAC VIEJ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4,7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47,5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170</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3942 BRGY CARIGANGAN JANU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7,0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55,19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17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3 BO SUA SAN DIONIS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6,30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26,0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613</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3368 – A POBLACION SAN RAFA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52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10,4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614</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6624-C PUROK MAY-OY SULUNGAN DUMANG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63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95,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180937 (3 LOTS) </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RGY SAN ANDRES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6,70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54,8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475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020 BRGY SAN ANTONION – KINSE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51,68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16,8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6859</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RGY VISTA ALEGRE STO. TOMAS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1,2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42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6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618 BRGY IGANG NUEVA VALENCIA GUIMAR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6,75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35,1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612</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669 BRGY SAN DIONISIO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9,06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672,55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144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13 BRGY GINES NUEVO ( SAN ENRIQUE) PAS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4,77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4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1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637BRGY AGCALAGA CALINOG</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3,2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3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68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806-B 3- BRGY BANBAN GRANDE (FRANCISCO CASA) CALINOG</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4,88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24,19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17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6 BRGY CALAYA NUEVA VALENCIA GUIMA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53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2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 POBLACION SAN RAFAEL BAROTAC VIEJ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9,98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09,70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40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732 NATIONAL RD. BRGY PUNONG PASSI</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43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5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00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289 TINORVAN BAROTAC NUE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27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90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174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219 BRGY UBIAN AND YABON JANIU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5,26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53,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21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42 BRGY BANBAN GRANDE CALIN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7,09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6,45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211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924 –D BRGY BAYAN PASS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3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24,68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2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924 H- BRGY BAYAN PASSI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35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0,38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5848</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627 SULUNGAN DUMANG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75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23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9199 BRGY BALUD-LILOAN BALUD –LILUAN STA BARBARA</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4,33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12,29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1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363 BRGY NATIVIDAD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183,29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749,3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1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463 BRGY NATIVIDAD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7,2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64,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1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89 BARRIO NAMATAY DING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7,76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17,000.00</w:t>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217 PROVINCIAL RD. BRGY BANBAN GRANDE CALIN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3,0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45,2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sz w:val="18"/>
                <w:szCs w:val="18"/>
              </w:rPr>
              <w:t xml:space="preserve">174230 TO 174231 (2 TC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rPr>
              <w:t xml:space="preserve">BRGY MALUBLUB &amp; SINUAGAN JANIU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szCs w:val="18"/>
                <w:lang w:val="fr-FR"/>
              </w:rPr>
            </w:pPr>
            <w:r>
              <w:rPr>
                <w:sz w:val="18"/>
                <w:szCs w:val="18"/>
              </w:rPr>
              <w:t>(L.A.)  100,8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lang w:val="fr-FR"/>
              </w:rPr>
            </w:pPr>
            <w:r>
              <w:rPr>
                <w:b/>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sz w:val="18"/>
                <w:szCs w:val="18"/>
                <w:lang w:val="fr-FR"/>
              </w:rPr>
            </w:pPr>
            <w:r>
              <w:rPr>
                <w:sz w:val="18"/>
                <w:szCs w:val="18"/>
              </w:rPr>
              <w:t>P 1,132,9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2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549 BRGY DATAGAN CALINOG</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23,55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52,8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09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231 BRGY SAN DIONISIO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231,45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314,5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674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607 BRGY POSCOLON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20,83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12,46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4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695 BRGY POSCOLON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5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2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4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696 BRGY POSCOLON BAROTAC VIEJ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2,36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7,3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4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699 BRGY POSCOLON BAROTAC VI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21,98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29,74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4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985 BRGY LUBLUB DUMANGAS</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L.A.)  12,78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2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68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195 SITIO SILANGAN BRGY LAPAYON STA . BARBARA</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lang w:val="fr-FR"/>
              </w:rPr>
              <w:t>(L.A.) 14,4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lang w:val="fr-FR"/>
              </w:rPr>
              <w:t>P 288,0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lang w:val="fr-FR"/>
              </w:rPr>
              <w:t>868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fr-FR"/>
              </w:rPr>
            </w:pPr>
            <w:r>
              <w:rPr>
                <w:sz w:val="18"/>
                <w:szCs w:val="18"/>
              </w:rPr>
              <w:t xml:space="preserve">LOT 3193 SITIO SILANGAN BRGY LIPAYON STA. BARBA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fr-FR"/>
              </w:rPr>
            </w:pPr>
            <w:r>
              <w:rPr>
                <w:sz w:val="18"/>
                <w:szCs w:val="18"/>
              </w:rPr>
              <w:t>(L.A.) 6,7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lang w:val="fr-FR"/>
              </w:rPr>
            </w:pPr>
            <w:r>
              <w:rPr>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fr-FR"/>
              </w:rPr>
            </w:pPr>
            <w:r>
              <w:rPr>
                <w:sz w:val="18"/>
                <w:szCs w:val="18"/>
              </w:rPr>
              <w:t>P 167,9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NEGROS OCCIDEN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lang w:val="en-PH"/>
              </w:rPr>
            </w:pPr>
            <w:r>
              <w:rPr>
                <w:sz w:val="18"/>
                <w:szCs w:val="18"/>
                <w:lang w:val="en-P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lang w:val="en-PH"/>
              </w:rPr>
            </w:pPr>
            <w:r>
              <w:rPr>
                <w:sz w:val="18"/>
                <w:szCs w:val="18"/>
                <w:lang w:val="en-P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lang w:val="en-PH"/>
              </w:rPr>
            </w:pPr>
            <w:r>
              <w:rPr>
                <w:sz w:val="18"/>
                <w:szCs w:val="18"/>
                <w:lang w:val="en-P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875</w:t>
            </w:r>
          </w:p>
          <w:p>
            <w:pPr>
              <w:pStyle w:val="Normal"/>
              <w:spacing w:before="120" w:after="60"/>
              <w:rPr>
                <w:sz w:val="18"/>
                <w:szCs w:val="18"/>
                <w:lang w:val="en-PH"/>
              </w:rPr>
            </w:pPr>
            <w:r>
              <w:rPr>
                <w:sz w:val="18"/>
                <w:szCs w:val="18"/>
                <w:lang w:val="en-PH"/>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58-A, BRGY SAMPINIT BAGO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en-PH"/>
              </w:rPr>
            </w:pPr>
            <w:r>
              <w:rPr>
                <w:sz w:val="18"/>
                <w:szCs w:val="18"/>
                <w:lang w:val="en-PH"/>
              </w:rPr>
              <w:t>( L.A) 2,49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lang w:val="en-PH"/>
              </w:rPr>
            </w:pPr>
            <w:r>
              <w:rPr>
                <w:sz w:val="18"/>
                <w:szCs w:val="18"/>
                <w:lang w:val="en-P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en-PH"/>
              </w:rPr>
            </w:pPr>
            <w:r>
              <w:rPr>
                <w:sz w:val="18"/>
                <w:szCs w:val="18"/>
                <w:lang w:val="en-PH"/>
              </w:rPr>
              <w:t>P  499,8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PH"/>
              </w:rPr>
            </w:pPr>
            <w:r>
              <w:rPr>
                <w:sz w:val="18"/>
                <w:szCs w:val="18"/>
                <w:lang w:val="en-PH"/>
              </w:rPr>
              <w:t>118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58-E -3 SAMPINIT BAGO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lang w:val="en-PH"/>
              </w:rPr>
            </w:pPr>
            <w:r>
              <w:rPr>
                <w:sz w:val="18"/>
                <w:szCs w:val="18"/>
                <w:lang w:val="en-PH"/>
              </w:rPr>
              <w:t>(L.A)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lang w:val="en-PH"/>
              </w:rPr>
            </w:pPr>
            <w:r>
              <w:rPr>
                <w:sz w:val="18"/>
                <w:szCs w:val="18"/>
                <w:lang w:val="en-P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lang w:val="en-PH"/>
              </w:rPr>
            </w:pPr>
            <w:r>
              <w:rPr>
                <w:sz w:val="18"/>
                <w:szCs w:val="18"/>
                <w:lang w:val="en-PH"/>
              </w:rPr>
              <w:t>P  4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87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458- C SAMPINIT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 L.A.) 1,39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7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73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704 BRGY TALACDAN CAUAY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1,59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36,97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731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4706 BRGY TALACDAN CAUAY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1,78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63402.5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714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B KABANKAL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5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7676</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454-B-4-A BRGY SAMPINIT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2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21393</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115MAGALLON ISABE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0,20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51,0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21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699 BRGY SAGASA MA-AO RD.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3,03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151,9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71 –D-1 BARRIO CADIZ VIEJO CADIZ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9,0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56,43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73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67 POBLACION ( WAYANG ) CAUAYAN</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12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064,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6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643-A SANTOL BINALBA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2,25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33,8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21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989 –A-5 HACIENDA NACUS BARRIO MA-AO- BAG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2,44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97,7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71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83 CALANSI BO. LIBACAN HIMAMAY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40,94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50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72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022 BARRIO CALAPI HINIGAR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0,96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09,6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72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21 BARRIO CALAPI HINIG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85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08,5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996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850  BRGY BALICOTOC ILO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0,8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4,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rPr>
            </w:pPr>
            <w:r>
              <w:rPr>
                <w:b/>
                <w:sz w:val="22"/>
                <w:szCs w:val="22"/>
              </w:rPr>
              <w:t>REGION VII</w:t>
            </w:r>
          </w:p>
          <w:p>
            <w:pPr>
              <w:pStyle w:val="Normal"/>
              <w:spacing w:before="120" w:after="60"/>
              <w:rPr>
                <w:b/>
                <w:b/>
                <w:sz w:val="22"/>
                <w:szCs w:val="22"/>
              </w:rPr>
            </w:pPr>
            <w:r>
              <w:rPr>
                <w:b/>
                <w:sz w:val="22"/>
                <w:szCs w:val="22"/>
              </w:rPr>
              <w:t>CEB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14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 BRGY  KALUNASAN ( LAHUG CENTRAL ) CEBU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75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30,2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57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2,B-2 NATIONAL RD BRGY POBLACION BADI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30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65,4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02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5924  BARRIO SIRAO CEBU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L.A)  21,19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4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NEGROS ORIEN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93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3058 ( PORTION OF LOT 2953 ) BRGY MAGSAYSAY (TAMLANG NUEVO) ESCALAN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74,3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2,057,76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HT-19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H-154295 BAYAWAN DUMAGUETE RD. BRGY SALAG SIAT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93,40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921,42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REGION VI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LEYTE</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P-1628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H-40699 BRGY PALALO ABUY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4,56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422,805.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P-16287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63287 BRGY COMBES  ABUYO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19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5,9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P-162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7139 BRGY TIB-O ABUYO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26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1,3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6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251 – BRGY TUBA-JAR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5,76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503,382.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28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2547 BRGY SALVACION ALANGAL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6,3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63,3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6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92 CALIPAYAN RD. SITIO MAN ADLAW BRGY CAMONOAN DAG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9,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0,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2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SU-247721 GUICIAMAN SAN MIGU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6,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9,3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98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7341 BRGY SAN ROQUE ABUY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2,59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28,15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P-130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H-168547BRGY BAHAY SAN MIG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18,36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18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REGION X</w:t>
            </w:r>
          </w:p>
          <w:p>
            <w:pPr>
              <w:pStyle w:val="Normal"/>
              <w:spacing w:before="120" w:after="60"/>
              <w:rPr>
                <w:b/>
                <w:b/>
                <w:sz w:val="20"/>
                <w:szCs w:val="20"/>
              </w:rPr>
            </w:pPr>
            <w:r>
              <w:rPr>
                <w:b/>
                <w:sz w:val="20"/>
                <w:szCs w:val="20"/>
              </w:rPr>
              <w:t>AGUSAN DEL S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7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5393 SITIO GASA BRGY CUEVAS 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7,8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89,0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53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79 SITIO BAJO BRGY STA MARIA PROSPERIDA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1,8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81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BUKIDN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437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195 SITIO LUBOGAN BRGY IMBATUG MUN. CABANGLASAN MALAYBAL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4,65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66,28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OCCIDENTAL MINDOR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0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 H 5-D A-3 MURTHA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0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87-D-1 BRGY MAGARIN 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57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 xml:space="preserve">P  36,078.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70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587 BRGY RD. BARRIO AGUAS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57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6,07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173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99 BRGY RD. BARRIO AGUAS RIZ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34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0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17791</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GRI PUBLIC LAND SITIO BONGBONGAN, BARRIO IRIRON CALINT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50,34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91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szCs w:val="20"/>
              </w:rPr>
              <w:t>MISAMIS ORRIEN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8957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053 BURACAN PAGALONGAN CAGAYAN DE OR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06,53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88,42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96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529 A-4 BRGY CAMMAN-AN (BRGY GUSA) CAGAYAN DE OR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15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15,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9574</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771 1-B BRGY  GUSA CAGAYAN DE OR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9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3771 –E- BRGY GUSA (CARMEN) CAGAYAN DE OR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2,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REGION X1</w:t>
            </w:r>
          </w:p>
          <w:p>
            <w:pPr>
              <w:pStyle w:val="Normal"/>
              <w:spacing w:before="120" w:after="6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OMPOSTELA VALLE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34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2702 A-18 BRGY RD. PUROK 17 POBLACION NABUNTURAN</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7,5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5,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34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6 PROVINCIAL RD. SITIO MAGMON BRGY BABAG, MONKAYO</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32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72,94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DAVAO DEL NOR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19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225-B- 1 BRGY PARCOR POBLACION NEW CORELLA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 xml:space="preserve">DAVAO DEL SU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26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800-Y BRGY BATO DISTRICT OFTORIL DAVAO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3,85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31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616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 SITIO PANGIM BRGY MANDOG BUHANGIN DISTRICT DAVAO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6,48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26,87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14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C- BRGY MAGTU-OD BUHANGIN DISTRICT LAPANDAY DAVAO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476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A- 1 UPPER KASILAK BRGY TIBUNGCO  DAVAO CITY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20,225,7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3354   ( 2 LO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RGY RD. BRGY UPPER KIAGOT DIGOS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1087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76, 09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333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8971 -1 BRGY COGON DIGOS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DAVAO ORIEN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11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486 BRGY DON SALVADOR LOPEZ MATI</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1,3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88,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SOUTH COTABATO</w:t>
            </w:r>
          </w:p>
          <w:p>
            <w:pPr>
              <w:pStyle w:val="Normal"/>
              <w:spacing w:before="120" w:after="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84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040 BRGY KATANGAWAN GEN SANTOS CITY</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118,69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7,80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 </w:t>
            </w:r>
            <w:r>
              <w:rPr>
                <w:sz w:val="18"/>
                <w:szCs w:val="18"/>
              </w:rPr>
              <w:t>1184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7- A NATIONAL H-WAY BRGY RD. BRGY BULUAN  GEN. SANTO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9,43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774,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827</w:t>
            </w:r>
          </w:p>
          <w:p>
            <w:pPr>
              <w:pStyle w:val="Normal"/>
              <w:spacing w:before="120" w:after="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17-B NATIONAL H-WAY COR. BRGY RD. BRGY BULUAN GEN. SANTOS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NORTH COTAB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86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OT 177- B BRGY TALUNTALUNAN  MAKILA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8 56,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56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SULTAN KUDAR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4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6790 BRGY BUENAFLOR ( BRGY GANSING ) TACURO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49,68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490,4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NC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METRO MANIL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9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5 BRGY SUCAT MUNTINLUPA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9,75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156,016,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294880 TO 294885 ( 6 TCT’S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KAINGIN RD. BRGY APOLONIO SAMSON BALINTAWAK  QUEZON 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6,94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6,,477,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REGION I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NEUVA ECI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NT-168332 TO NT-163884 (3 TCT’S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307-A TO LOT 1307-C -1 PROVINCIAL RD. BRGY BACAYAO GUIMB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A) 7,43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4,659,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AMPANG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6018-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81 BRGY MABIGA  MABALAC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L.A ) 3,09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618,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8"/>
                <w:szCs w:val="28"/>
              </w:rPr>
              <w:t>REGION I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p>
            <w:pPr>
              <w:pStyle w:val="Normal"/>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BATANG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43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OT 1-B-2-D SAN BARTOLOME STO TOMAS </w:t>
            </w:r>
          </w:p>
          <w:p>
            <w:pPr>
              <w:pStyle w:val="Normal"/>
              <w:spacing w:before="12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L.A.)  9,19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P  30,000,000.00</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NOTE: INTERESTED BUYERS’  OFFER IS  STILL SUBJECT TO USUAL EVALUATION AND FINAL APPROVAL. THE THAT APPROVAL IS VALID ONLLY UPON THE  RECEIPT OF A LETTER OF FORMAL APPLROVAL FROM PVB DULY SIGNED BY AN AUTHORIZED OFFICER.</w:t>
      </w:r>
    </w:p>
    <w:p>
      <w:pPr>
        <w:pStyle w:val="Normal"/>
        <w:jc w:val="both"/>
        <w:rPr>
          <w:sz w:val="18"/>
          <w:szCs w:val="18"/>
        </w:rPr>
      </w:pPr>
      <w:r>
        <w:rPr>
          <w:sz w:val="18"/>
          <w:szCs w:val="18"/>
        </w:rPr>
      </w:r>
    </w:p>
    <w:p>
      <w:pPr>
        <w:pStyle w:val="Normal"/>
        <w:jc w:val="both"/>
        <w:rPr>
          <w:sz w:val="18"/>
          <w:szCs w:val="18"/>
        </w:rPr>
      </w:pPr>
      <w:r>
        <w:rPr>
          <w:sz w:val="18"/>
          <w:szCs w:val="18"/>
        </w:rPr>
        <w:t>THE BANK SELLS THE PROPERTY ON “AS-IS WHERE IS” BASIS. BUYERS ARE REQUIRED TO DO THEIR DUE DILIGENCE BEFORE SUBMITTING THEIR OFFERS.</w:t>
      </w:r>
    </w:p>
    <w:p>
      <w:pPr>
        <w:pStyle w:val="Normal"/>
        <w:jc w:val="both"/>
        <w:rPr>
          <w:sz w:val="18"/>
          <w:szCs w:val="18"/>
        </w:rPr>
      </w:pPr>
      <w:r>
        <w:rPr>
          <w:sz w:val="18"/>
          <w:szCs w:val="18"/>
        </w:rPr>
      </w:r>
    </w:p>
    <w:p>
      <w:pPr>
        <w:pStyle w:val="Normal"/>
        <w:jc w:val="both"/>
        <w:rPr>
          <w:sz w:val="18"/>
          <w:szCs w:val="18"/>
        </w:rPr>
      </w:pPr>
      <w:r>
        <w:rPr>
          <w:sz w:val="18"/>
          <w:szCs w:val="18"/>
        </w:rPr>
        <w:t>THEY REQUIRE 25% DOWNPAYMENT  WITH OPTIONS OF 3-5 YEARS ONLY AT 11% INTEREST PER ANNUM SUBJECT TO BANK APPROVAL.</w:t>
      </w:r>
    </w:p>
    <w:p>
      <w:pPr>
        <w:pStyle w:val="Normal"/>
        <w:jc w:val="both"/>
        <w:rPr>
          <w:sz w:val="18"/>
          <w:szCs w:val="18"/>
        </w:rPr>
      </w:pPr>
      <w:r>
        <w:rPr>
          <w:sz w:val="18"/>
          <w:szCs w:val="18"/>
        </w:rPr>
      </w:r>
    </w:p>
    <w:p>
      <w:pPr>
        <w:pStyle w:val="Normal"/>
        <w:jc w:val="both"/>
        <w:rPr>
          <w:sz w:val="18"/>
          <w:szCs w:val="18"/>
        </w:rPr>
      </w:pPr>
      <w:r>
        <w:rPr>
          <w:sz w:val="18"/>
          <w:szCs w:val="18"/>
        </w:rPr>
        <w:t>THEY REQUIRE OPTION MONEY OF 10%  IN CASH/MANAGER’S CHECK TO BE AUTOMATICALLY DEPOSITED UPON APPROVAL WHICH SHALL FORM PART OF THE TOTAL PURCHASE PRICE.</w:t>
      </w:r>
    </w:p>
    <w:p>
      <w:pPr>
        <w:pStyle w:val="Normal"/>
        <w:jc w:val="both"/>
        <w:rPr>
          <w:sz w:val="18"/>
          <w:szCs w:val="18"/>
        </w:rPr>
      </w:pPr>
      <w:r>
        <w:rPr>
          <w:sz w:val="18"/>
          <w:szCs w:val="18"/>
        </w:rPr>
      </w:r>
    </w:p>
    <w:p>
      <w:pPr>
        <w:pStyle w:val="Normal"/>
        <w:jc w:val="both"/>
        <w:rPr>
          <w:sz w:val="18"/>
          <w:szCs w:val="18"/>
        </w:rPr>
      </w:pPr>
      <w:r>
        <w:rPr>
          <w:sz w:val="18"/>
          <w:szCs w:val="18"/>
        </w:rPr>
        <w:t>CAPITAL GAINS TAX, DOCUMENTARY STAMP TAX, EXPANDED WITHHOLDING TAX(IF APPLICABLE), REGISTRATION FEE AND OTHER RELATED EXPENSES FOR THE TRANSFER OF TITLE TO BUYER’S NAME WILL BE FOR THE ACCOUNT OF THE BUYER.</w:t>
      </w:r>
    </w:p>
    <w:p>
      <w:pPr>
        <w:pStyle w:val="Normal"/>
        <w:rPr>
          <w:sz w:val="18"/>
          <w:szCs w:val="18"/>
        </w:rPr>
      </w:pPr>
      <w:r>
        <w:rPr>
          <w:sz w:val="18"/>
          <w:szCs w:val="18"/>
        </w:rPr>
      </w:r>
    </w:p>
    <w:sectPr>
      <w:headerReference w:type="default" r:id="rId2"/>
      <w:type w:val="nextPage"/>
      <w:pgSz w:w="12240" w:h="15840"/>
      <w:pgMar w:left="72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13:00Z</dcterms:created>
  <dc:creator>Elohah</dc:creator>
  <dc:description/>
  <cp:keywords/>
  <dc:language>en-US</dc:language>
  <cp:lastModifiedBy>Jay Castillo</cp:lastModifiedBy>
  <cp:lastPrinted>2011-10-15T14:40:00Z</cp:lastPrinted>
  <dcterms:modified xsi:type="dcterms:W3CDTF">2011-11-04T06:47:00Z</dcterms:modified>
  <cp:revision>3</cp:revision>
  <dc:subject/>
  <dc:title>PHILIPPINE VETERANS BANK FORECLOSED PROPERTIES</dc:title>
</cp:coreProperties>
</file>