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4300</wp:posOffset>
            </wp:positionV>
            <wp:extent cx="897255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8"/>
          <w:lang w:val="es-ES"/>
        </w:rPr>
      </w:pPr>
      <w:r>
        <w:rPr>
          <w:rFonts w:cs="Tahoma" w:ascii="Tahoma" w:hAnsi="Tahoma"/>
          <w:b/>
          <w:bCs/>
          <w:sz w:val="2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8"/>
        </w:rPr>
        <w:t>BID FOR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for Buena Mano Car Sale/ Buena Mano Truck, Heavy and Various Equipment Sal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  <w:bCs/>
          <w:u w:val="single"/>
        </w:rPr>
        <w:t>Fill out completely and legibly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Incomplete and illegible form will be disqualified</w:t>
      </w:r>
      <w:r>
        <w:rPr>
          <w:rFonts w:cs="Tahoma" w:ascii="Tahoma" w:hAnsi="Tahoma"/>
          <w:color w:val="000000"/>
          <w:sz w:val="22"/>
        </w:rPr>
        <w:t>]</w:t>
      </w:r>
    </w:p>
    <w:p>
      <w:pPr>
        <w:pStyle w:val="Normal"/>
        <w:ind w:firstLine="7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Date:</w:t>
        <w:tab/>
        <w:t>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PI FAMILY SAVINGS BAN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PERTY SALES AND LEASES DIVISIO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round Floor, The Enterprise Center (Tower 2)</w:t>
      </w:r>
    </w:p>
    <w:p>
      <w:pPr>
        <w:pStyle w:val="Heading1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Paseo de Roxas corner Dela Rosa, Makati City</w:t>
      </w:r>
    </w:p>
    <w:p>
      <w:pPr>
        <w:pStyle w:val="Normal"/>
        <w:rPr>
          <w:rFonts w:ascii="Tahoma" w:hAnsi="Tahoma" w:cs="Tahoma"/>
          <w:sz w:val="18"/>
          <w:szCs w:val="16"/>
          <w:lang w:val="es-ES"/>
        </w:rPr>
      </w:pPr>
      <w:r>
        <w:rPr>
          <w:rFonts w:cs="Tahoma" w:ascii="Tahoma" w:hAnsi="Tahoma"/>
          <w:sz w:val="18"/>
          <w:szCs w:val="16"/>
          <w:lang w:val="es-ES"/>
        </w:rPr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Gentlemen: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ould like to tender my offer to purchase on an “AS-IS-WHERE-IS” basis the hereunder described mot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hicle/chattel for PESOS: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(P                                                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tock No.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Unit Description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Plate Number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y Name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Address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Telephon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Landline/Fax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Cellphone:</w:t>
        <w:tab/>
        <w:t>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color w:val="000000"/>
          <w:sz w:val="18"/>
        </w:rPr>
        <w:t>E-Mail     :</w:t>
        <w:tab/>
        <w:t>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rPr/>
      </w:pPr>
      <w:r>
        <w:rPr/>
        <w:t>(In the event my bid wins, I can be notified of the auction results through the above numbers  which I shall keep open and available on bidding date and thereafter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/We hereby acknowledge and accept the following terms and conditions as follows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</w:rPr>
        <w:t>That the above mentioned motor vehicle/s/chattels, hereinafter referred to as unit/s is/are sold on an “</w:t>
      </w:r>
      <w:r>
        <w:rPr>
          <w:rFonts w:cs="Tahoma" w:ascii="Tahoma" w:hAnsi="Tahoma"/>
          <w:b/>
          <w:bCs/>
          <w:color w:val="000000"/>
          <w:sz w:val="16"/>
        </w:rPr>
        <w:t>AS-IS-WHERE-IS</w:t>
      </w:r>
      <w:r>
        <w:rPr>
          <w:rFonts w:cs="Tahoma" w:ascii="Tahoma" w:hAnsi="Tahoma"/>
          <w:sz w:val="16"/>
        </w:rPr>
        <w:t>” bas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the subject unit/s’ registration in the Registry of Deeds/Land Transportation Office is not updated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after having made a reasonable inspection and examination of the above mentioned unit/s, its/their physical condition, documentation and historical background, I/we am/are satisfied therein in all respect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in the event my bid to buy the unit/s is accepted and approved by the bank, the said right-to-purchase is exclusive and non-transferable by me/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</w:rPr>
        <w:t xml:space="preserve">That the term of payment is on </w:t>
      </w:r>
      <w:r>
        <w:rPr>
          <w:rFonts w:cs="Tahoma" w:ascii="Tahoma" w:hAnsi="Tahoma"/>
          <w:b/>
          <w:bCs/>
          <w:sz w:val="16"/>
        </w:rPr>
        <w:t>cash basis</w:t>
      </w:r>
      <w:r>
        <w:rPr>
          <w:rFonts w:cs="Tahoma" w:ascii="Tahoma" w:hAnsi="Tahoma"/>
          <w:sz w:val="16"/>
        </w:rPr>
        <w:t xml:space="preserve"> or a Bank Guarantee issued by BFB Auto Loans. </w:t>
      </w:r>
      <w:r>
        <w:rPr>
          <w:rFonts w:cs="Tahoma" w:ascii="Tahoma" w:hAnsi="Tahoma"/>
          <w:sz w:val="16"/>
          <w:u w:val="single"/>
        </w:rPr>
        <w:t>Payment must be made within 48 hours from notification,</w:t>
      </w:r>
      <w:r>
        <w:rPr>
          <w:rFonts w:cs="Tahoma" w:ascii="Tahoma" w:hAnsi="Tahoma"/>
          <w:sz w:val="16"/>
        </w:rPr>
        <w:t xml:space="preserve"> failure of which shall automatically result in cancellation of the bid and forfeiture of my/our right to purchase the unit/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I commit to make my contact numbers (indicated above) open and available at all times during the bidding date and thereafter, failure to do so may result in non-notification and eventual forfeitu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all Documentary Stamp Tax, Value Added Tax (if any), transfer tax, expenses for the preparation of the Deed of Sale and other relevant documents, notarial fees; expenses/ fees for the cancellation of previous ownership and corresponding transfer in favor of me/us and other taxes and fees as may be imposed by law shall be borne exclusively by the me/u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the Bank shall execute/issue the Deed of Absolute Sale upon clearance of my/our check for the full payment of the purchase pric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I/we am/are required to submit my/our offer in a sealed envelope and attach a photocopy of any of the following identification papers: driver’s license, company ID, Postal ID , SSS or GSIS and personally drop my bid in the Bank’s designated bid box in its PMS Office (above address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the Bank reserves the right to reject any and all offers and to accept the most advantageous bid at the Bank’s sole discretion.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0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</w:t>
      </w:r>
    </w:p>
    <w:p>
      <w:pPr>
        <w:pStyle w:val="Normal"/>
        <w:ind w:left="504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Signature Over Printed Name of Buyer/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TIN No.           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TC No.          ____________________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Date Issued     ____________________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Place of Issue  ____________________</w:t>
      </w:r>
      <w:r>
        <w:rPr/>
        <w:tab/>
        <w:tab/>
        <w:tab/>
      </w:r>
    </w:p>
    <w:sectPr>
      <w:type w:val="nextPage"/>
      <w:pgSz w:w="12240" w:h="18720"/>
      <w:pgMar w:left="1440" w:right="1440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2:00Z</dcterms:created>
  <dc:creator>B P I</dc:creator>
  <dc:description/>
  <cp:keywords/>
  <dc:language>en-US</dc:language>
  <cp:lastModifiedBy>zdab09</cp:lastModifiedBy>
  <cp:lastPrinted>2009-10-21T15:24:00Z</cp:lastPrinted>
  <dcterms:modified xsi:type="dcterms:W3CDTF">2010-01-14T02:44:00Z</dcterms:modified>
  <cp:revision>4</cp:revision>
  <dc:subject/>
  <dc:title>BID FORM for Buena Mano Car Sale/ Buena Mano Truck, Heavy and Various Equipment Sale</dc:title>
</cp:coreProperties>
</file>